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笙离穿越时空的音乐之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笙离：穿越时空的音乐之弦</w:t>
      </w:r>
      <w:r>
        <w:rPr>
          <w:sz w:val="32"/>
          <w:szCs w:val="32"/>
        </w:rPr>
        <w:t>&lt;/p&gt;&lt;p&gt;&lt;img src="/static-img/8BF9QE3XON2dlGu3Uv708pFlOQ0k7yzUPrwixm2U970d4fdz78hdfC7SLyxL1k1h.jpg"&gt;&lt;/p&gt;&lt;p&gt;</w:t>
      </w:r>
      <w:r>
        <w:rPr>
          <w:sz w:val="32"/>
          <w:szCs w:val="32"/>
        </w:rPr>
        <w:t>在遥远的古代，传说有一位名叫耳洞笙离的女巫，她拥有能够操纵音律与空间时间流动的神秘力量。她的名字源自一个古老的乐器——笙，这是一种能发声而又能够穿透心灵深处的声音工具。而“耳洞”则象征着通往另一个世界的大门，仿佛每个人的耳朵都有一个可以被打开的小孔，可以让我们听到那些超出常人听觉范围内的声音。</w:t>
      </w:r>
      <w:r>
        <w:rPr>
          <w:sz w:val="32"/>
          <w:szCs w:val="32"/>
        </w:rPr>
        <w:t>&lt;/p&gt;&lt;p&gt;</w:t>
      </w:r>
      <w:r>
        <w:rPr>
          <w:sz w:val="32"/>
          <w:szCs w:val="32"/>
        </w:rPr>
        <w:t>第一章：耳洞笙离的诞生</w:t>
      </w:r>
      <w:r>
        <w:rPr>
          <w:sz w:val="32"/>
          <w:szCs w:val="32"/>
        </w:rPr>
        <w:t>&lt;/p&gt;&lt;p&gt;&lt;img src="/static-img/KXbvWPzAuVSwemv_2mg9KZFlOQ0k7yzUPrwixm2U970d4fdz78hdfC7SLyxL1k1h.jpg"&gt;&lt;/p&gt;&lt;p&gt;</w:t>
      </w:r>
      <w:r>
        <w:rPr>
          <w:sz w:val="32"/>
          <w:szCs w:val="32"/>
        </w:rPr>
        <w:t>在一片繁花似锦中，一座古老的小镇隐藏着许多未解之谜。在这里，有这样一种传说，说的是，在某个夜晚，当满月高悬天际的时候，如果你用心去聆听，那么你就能听到那最深层次的心声。这个声音，就是人们所说的“天籁之音”。正是在这样的夜晚下，一个名叫李沅沅的小姑娘出生了。她从小就对音乐充满了向往，每当她闭上眼睛，用全身力气吹奏她的笙，就像是释放了一股不可言喻的情感。这股情感，让她成为了镇上的传奇人物，而她的名字也随即被冠以“耳洞”的称号，因为据说只有真正的心灵纯净者才能听到这份来自天地间的声音。</w:t>
      </w:r>
      <w:r>
        <w:rPr>
          <w:sz w:val="32"/>
          <w:szCs w:val="32"/>
        </w:rPr>
        <w:t>&lt;/p&gt;&lt;p&gt;</w:t>
      </w:r>
      <w:r>
        <w:rPr>
          <w:sz w:val="32"/>
          <w:szCs w:val="32"/>
        </w:rPr>
        <w:t>第二章：笙离寻找真理</w:t>
      </w:r>
      <w:r>
        <w:rPr>
          <w:sz w:val="32"/>
          <w:szCs w:val="32"/>
        </w:rPr>
        <w:t>&lt;/p&gt;&lt;p&gt;&lt;img src="/static-img/ilnPwQTjiWigkDVdxcO7xZFlOQ0k7yzUPrwixm2U970d4fdz78hdfC7SLyxL1k1h.jpg"&gt;&lt;/p&gt;&lt;p&gt;</w:t>
      </w:r>
      <w:r>
        <w:rPr>
          <w:sz w:val="32"/>
          <w:szCs w:val="32"/>
        </w:rPr>
        <w:t>随着年龄的增长，李沅沅开始怀疑自己是否真的拥有那么特别的能力。她决定踏上一段寻求真相的人生旅程。在这个过程中，她遇到了各种各样的奇怪事件和神秘人物，最终发现自己的确拥有一种特殊能力——可以通过音乐来操控时间和空间。当她用自己的手指轻触钢琴键盘时，她感觉到了一种前所未有的力量，是这种力量让她得到了改造，并且把她的名字更改为“耳洞笙离”。</w:t>
      </w:r>
      <w:r>
        <w:rPr>
          <w:sz w:val="32"/>
          <w:szCs w:val="32"/>
        </w:rPr>
        <w:t>&lt;/p&gt;&lt;p&gt;</w:t>
      </w:r>
      <w:r>
        <w:rPr>
          <w:sz w:val="32"/>
          <w:szCs w:val="32"/>
        </w:rPr>
        <w:t>第三章：宇宙中的旅行者</w:t>
      </w:r>
      <w:r>
        <w:rPr>
          <w:sz w:val="32"/>
          <w:szCs w:val="32"/>
        </w:rPr>
        <w:t>&lt;/p&gt;&lt;p&gt;&lt;img src="/static-img/U1c4fnNu70NL3ykqr0z_n5FlOQ0k7yzUPrwixm2U970d4fdz78hdfC7SLyxL1k1h.jpg"&gt;&lt;/p&gt;&lt;p&gt;</w:t>
      </w:r>
      <w:r>
        <w:rPr>
          <w:sz w:val="32"/>
          <w:szCs w:val="32"/>
        </w:rPr>
        <w:t>在一次偶然的情况下，“耳洞”被卷入了一场突如其来的光束里，被送到了另一个星球。在那里，她遇见了一个名叫阿斯顿的人类，他是一个科学家，也是探索外星文明的一个狂热爱好者。他对待一切事情都持开放态度，对于任何新知识都充满好奇。他们之间不仅仅是科学交流，更是一段关于信任与理解、文化差异与共同语言之间美丽交织的情感故事。</w:t>
      </w:r>
      <w:r>
        <w:rPr>
          <w:sz w:val="32"/>
          <w:szCs w:val="32"/>
        </w:rPr>
        <w:t>&lt;/p&gt;&lt;p&gt;</w:t>
      </w:r>
      <w:r>
        <w:rPr>
          <w:sz w:val="32"/>
          <w:szCs w:val="32"/>
        </w:rPr>
        <w:t>第四章：回到过去</w:t>
      </w:r>
      <w:r>
        <w:rPr>
          <w:sz w:val="32"/>
          <w:szCs w:val="32"/>
        </w:rPr>
        <w:t>&lt;/p&gt;&lt;p&gt;&lt;img src="/static-img/sNP8i1Iofpm8D6NYzFxbxJFlOQ0k7yzUPrwixm2U970d4fdz78hdfC7SLyxL1k1h.jpg"&gt;&lt;/p&gt;&lt;p&gt;</w:t>
      </w:r>
      <w:r>
        <w:rPr>
          <w:sz w:val="32"/>
          <w:szCs w:val="32"/>
        </w:rPr>
        <w:t>在一次意外中，“ 耳洞”误将时间线给打乱了，从此无法回到原来的时代。面对无尽可能的地平线，她开始思考生命中的意义是什么？是否还有回头路？经过长久思索之后，“耳洞”明白，无论走到哪里，只要心存善良，与他人建立起共鸣，便能找到归属感。而这些共鸣，又恰恰体现了作为人类社会基础的一种强大力量——音乐。</w:t>
      </w:r>
      <w:r>
        <w:rPr>
          <w:sz w:val="32"/>
          <w:szCs w:val="32"/>
        </w:rPr>
        <w:t>&lt;/p&gt;&lt;p&gt;</w:t>
      </w:r>
      <w:r>
        <w:rPr>
          <w:sz w:val="32"/>
          <w:szCs w:val="32"/>
        </w:rPr>
        <w:t>第五章：永恒旋律</w:t>
      </w:r>
      <w:r>
        <w:rPr>
          <w:sz w:val="32"/>
          <w:szCs w:val="32"/>
        </w:rPr>
        <w:t>&lt;/p&gt;&lt;p&gt;</w:t>
      </w:r>
      <w:r>
        <w:rPr>
          <w:sz w:val="32"/>
          <w:szCs w:val="32"/>
        </w:rPr>
        <w:t>终于，在无数次尝试后，“ 耳洞”成功返回到了自己的时代。但这一切经历改变了她，使得她看待生活方式产生了重大转变。她不再只是单纯地追求个人目标，而是更加注重如何使用自己的才华去影响周围的人们，让更多人也能够听到那个藏于心底深处的声音。这就是为什么人们会记住并尊敬“ 耳洞”的原因，因为在我们的记忆里，有这样一个人，不断地传递着希望和温暖，为我们提供了一扇窗户，让我们看到另外一种可能存在于未来或过去但仍然活跃于今天的事物世界。</w:t>
      </w:r>
      <w:r>
        <w:rPr>
          <w:sz w:val="32"/>
          <w:szCs w:val="32"/>
        </w:rPr>
        <w:t>&lt;/p&gt;&lt;p&gt;&lt;a href = "/doc/582234-</w:t>
      </w:r>
      <w:r>
        <w:rPr>
          <w:sz w:val="32"/>
          <w:szCs w:val="32"/>
        </w:rPr>
        <w:t>耳洞笙离穿越时空的音乐之弦</w:t>
      </w:r>
      <w:r>
        <w:rPr>
          <w:sz w:val="32"/>
          <w:szCs w:val="32"/>
        </w:rPr>
        <w:t>.doc" rel="alternate" download="582234-</w:t>
      </w:r>
      <w:r>
        <w:rPr>
          <w:sz w:val="32"/>
          <w:szCs w:val="32"/>
        </w:rPr>
        <w:t>耳洞笙离穿越时空的音乐之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