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交响曲与</w:t>
      </w:r>
      <w:r>
        <w:rPr>
          <w:sz w:val="48"/>
          <w:szCs w:val="48"/>
        </w:rPr>
        <w:t>EXO</w:t>
      </w:r>
      <w:r>
        <w:rPr>
          <w:sz w:val="48"/>
          <w:szCs w:val="48"/>
        </w:rPr>
        <w:t>的奇妙邻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里交响曲：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奇妙邻居生活</w:t>
      </w:r>
      <w:r>
        <w:rPr>
          <w:sz w:val="32"/>
          <w:szCs w:val="32"/>
        </w:rPr>
        <w:t>&lt;/p&gt;&lt;p&gt;&lt;img src="/static-img/06se0fYvw1Kg6gJl6wcQoUZ5NxmcmDZW_Q177VVAhEIG91Hw1m71cDsbY3tMRWIH.jpg"&gt;&lt;/p&gt;&lt;p&gt;</w:t>
      </w:r>
      <w:r>
        <w:rPr>
          <w:sz w:val="32"/>
          <w:szCs w:val="32"/>
        </w:rPr>
        <w:t>异国情调的邻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小区不仅拥有现代化的设施，还有着来自世界各地的人们。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，这个由韩国和中国组成的男团在全球范围内都享有盛名，他们对音乐、舞蹈和演出充满了热情。他们不仅是在音符之间跳跃，在花园中种植着各种各样的植物，营造出一片充满生机与活力的环境。</w:t>
      </w:r>
      <w:r>
        <w:rPr>
          <w:sz w:val="32"/>
          <w:szCs w:val="32"/>
        </w:rPr>
        <w:t>&lt;/p&gt;&lt;p&gt;&lt;img src="/static-img/kSCJcnAWUAPLIeYQ3MpLjUZ5NxmcmDZW_Q177VVAhEIwgtH_bWmnl1EOc0FOl49VEffoMfRZLXIMoySfQjp8mJZUm_AqT5hdX3qQKQ0IdkmeZWWQnMKkEBgJSaABlwjUaN5r_w3b7x8hSSiwfQ_ATR_ZK62k0AUWnvlPzCbvNZ2hO24bcMlMLfh4bbVmPmrSGksbH7oos8EwjN-WfbbX5Q.jpg"&gt;&lt;/p&gt;&lt;p&gt;</w:t>
      </w:r>
      <w:r>
        <w:rPr>
          <w:sz w:val="32"/>
          <w:szCs w:val="32"/>
        </w:rPr>
        <w:t>文化交流的平台</w:t>
      </w:r>
      <w:r>
        <w:rPr>
          <w:sz w:val="32"/>
          <w:szCs w:val="32"/>
        </w:rPr>
        <w:t>&lt;/p&gt;&lt;p&gt;EXO</w:t>
      </w:r>
      <w:r>
        <w:rPr>
          <w:sz w:val="32"/>
          <w:szCs w:val="32"/>
        </w:rPr>
        <w:t>作为我的邻居，不仅带来了他们独特的声音，也带来了丰富多彩的文化元素。我们常常能听到他们练习歌曲时发出的旋律，感受到他们对音乐创作过程中的投入和专注。在这样的环境中，我们小区成了不同文化背景下居民交流思想、分享经验的地方。</w:t>
      </w:r>
      <w:r>
        <w:rPr>
          <w:sz w:val="32"/>
          <w:szCs w:val="32"/>
        </w:rPr>
        <w:t>&lt;/p&gt;&lt;p&gt;&lt;img src="/static-img/CmXQ3zPl-mY9L4SLhKhN0UZ5NxmcmDZW_Q177VVAhEIwgtH_bWmnl1EOc0FOl49VEffoMfRZLXIMoySfQjp8mJZUm_AqT5hdX3qQKQ0IdkmeZWWQnMKkEBgJSaABlwjUaN5r_w3b7x8hSSiwfQ_ATR_ZK62k0AUWnvlPzCbvNZ2hO24bcMlMLfh4bbVmPmrSGksbH7oos8EwjN-WfbbX5Q.jpg"&gt;&lt;/p&gt;&lt;p&gt;</w:t>
      </w:r>
      <w:r>
        <w:rPr>
          <w:sz w:val="32"/>
          <w:szCs w:val="32"/>
        </w:rPr>
        <w:t>社区活动中心</w:t>
      </w:r>
      <w:r>
        <w:rPr>
          <w:sz w:val="32"/>
          <w:szCs w:val="32"/>
        </w:rPr>
        <w:t>&lt;/p&gt;&lt;p&gt;EXO</w:t>
      </w:r>
      <w:r>
        <w:rPr>
          <w:sz w:val="32"/>
          <w:szCs w:val="32"/>
        </w:rPr>
        <w:t>成员经常参与到社区活动中，如举办慈善募捐、环保清洁等项目。在这些活动中，他们展现出了积极向上的态度，并且通过自己的实际行动，让更多的人了解并参与到社会公益事业中来。这也让我们的小区更加紧密相连，每个人都感觉到了归属感。</w:t>
      </w:r>
      <w:r>
        <w:rPr>
          <w:sz w:val="32"/>
          <w:szCs w:val="32"/>
        </w:rPr>
        <w:t>&lt;/p&gt;&lt;p&gt;&lt;img src="/static-img/5P6yEoTstFMjLeCl4LmdLkZ5NxmcmDZW_Q177VVAhEIwgtH_bWmnl1EOc0FOl49VEffoMfRZLXIMoySfQjp8mJZUm_AqT5hdX3qQKQ0IdkmeZWWQnMKkEBgJSaABlwjUaN5r_w3b7x8hSSiwfQ_ATR_ZK62k0AUWnvlPzCbvNZ2hO24bcMlMLfh4bbVmPmrSGksbH7oos8EwjN-WfbbX5Q.jpg"&gt;&lt;/p&gt;&lt;p&gt;</w:t>
      </w:r>
      <w:r>
        <w:rPr>
          <w:sz w:val="32"/>
          <w:szCs w:val="32"/>
        </w:rPr>
        <w:t>艺术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在我家附近定期进行录制或拍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我有幸见证了一些幕后故事。观察他们如何构思概念、选择服装以及如何在镜头前呈现完美表演，这些都是我从未接触过的事情，但却为我的日常生活增添了无限乐趣。我开始思考自己是否也有可能成为艺术创作的一部分？</w:t>
      </w:r>
      <w:r>
        <w:rPr>
          <w:sz w:val="32"/>
          <w:szCs w:val="32"/>
        </w:rPr>
        <w:t>&lt;/p&gt;&lt;p&gt;&lt;img src="/static-img/vuEXKhKPp4C3UXw4tt_86EZ5NxmcmDZW_Q177VVAhEIwgtH_bWmnl1EOc0FOl49VEffoMfRZLXIMoySfQjp8mJZUm_AqT5hdX3qQKQ0IdkmeZWWQnMKkEBgJSaABlwjUaN5r_w3b7x8hSSiwfQ_ATR_ZK62k0AUWnvlPzCbvNZ2hO24bcMlMLfh4bbVmPmrSGksbH7oos8EwjN-WfbbX5Q.jpg"&gt;&lt;/p&gt;&lt;p&gt;</w:t>
      </w:r>
      <w:r>
        <w:rPr>
          <w:sz w:val="32"/>
          <w:szCs w:val="32"/>
        </w:rPr>
        <w:t>音乐教育者</w:t>
      </w:r>
      <w:r>
        <w:rPr>
          <w:sz w:val="32"/>
          <w:szCs w:val="32"/>
        </w:rPr>
        <w:t>&lt;/p&gt;&lt;p&gt;EXO</w:t>
      </w:r>
      <w:r>
        <w:rPr>
          <w:sz w:val="32"/>
          <w:szCs w:val="32"/>
        </w:rPr>
        <w:t>成员经常会给予周围孩子们一些关于舞蹈或唱歌的小建议，或许只是一个简单的手势或者一个鼓励的话语，但这些微小动作对于那些梦想成为明星的小朋友来说意义重大。我开始意识到，即使身处不同的行业，大家之间仍然存在许多共通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友谊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知名艺人的身份，</w:t>
      </w:r>
      <w:r>
        <w:rPr>
          <w:sz w:val="32"/>
          <w:szCs w:val="32"/>
        </w:rPr>
        <w:t>EXO</w:t>
      </w:r>
      <w:r>
        <w:rPr>
          <w:sz w:val="32"/>
          <w:szCs w:val="32"/>
        </w:rPr>
        <w:t>展示了跨越语言障碍和地域差异建立友谊的能力。这让我认识到，无论身处何方，只要心存善意，就能够结识志同道合的人，与世界上每一个人建立起深厚的情谊。</w:t>
      </w:r>
      <w:r>
        <w:rPr>
          <w:sz w:val="32"/>
          <w:szCs w:val="32"/>
        </w:rPr>
        <w:t>&lt;/p&gt;&lt;p&gt;&lt;a href = "/doc/582227-</w:t>
      </w:r>
      <w:r>
        <w:rPr>
          <w:sz w:val="32"/>
          <w:szCs w:val="32"/>
        </w:rPr>
        <w:t>邻里交响曲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奇妙邻居生活</w:t>
      </w:r>
      <w:r>
        <w:rPr>
          <w:sz w:val="32"/>
          <w:szCs w:val="32"/>
        </w:rPr>
        <w:t>.doc" rel="alternate" download="582227-</w:t>
      </w:r>
      <w:r>
        <w:rPr>
          <w:sz w:val="32"/>
          <w:szCs w:val="32"/>
        </w:rPr>
        <w:t>邻里交响曲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的奇妙邻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