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交视频揭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的奇特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空间里充斥着各种各样的内容，其中不乏一些颇具争议的视频，如“老太太交视频”。这些视频通常涉及年长女性与年轻男性之间的互动，引发了公众的广泛关注和讨论。以下是对这一现象的一些分析：</w:t>
      </w:r>
      <w:r>
        <w:rPr>
          <w:sz w:val="32"/>
          <w:szCs w:val="32"/>
        </w:rPr>
        <w:t>&lt;/p&gt;&lt;p&gt;&lt;img src="/static-img/Fg_YRBNUJBhB9Avfe-baPeJV0EkT7nXPkS7Oc3kOK8NkqM1829S72FY_oqazfo0G.jpg"&gt;&lt;/p&gt;&lt;p&gt;</w:t>
      </w:r>
      <w:r>
        <w:rPr>
          <w:sz w:val="32"/>
          <w:szCs w:val="32"/>
        </w:rPr>
        <w:t>社会变迁下的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变迁，传统的性别角色逐渐被打破。在某些人看来，这种行为反映了性别边界日益模糊的事实。通过观看这样的视频，有的人可能会对这种新型关系模式有所理解和接受。</w:t>
      </w:r>
      <w:r>
        <w:rPr>
          <w:sz w:val="32"/>
          <w:szCs w:val="32"/>
        </w:rPr>
        <w:t>&lt;/p&gt;&lt;p&gt;&lt;img src="/static-img/reoArIEDkMlSw0I_-4-FEuJV0EkT7nXPkS7Oc3kOK8M1qNdPv0TRCpc_BrqdBoIXiKiM9P1rqmgnypeAwERq4QQ-PsOlyZ9eK7b8duiI-nWIlqgsjtpp_r76pMBAAluuTIZOPE7EX_IWxEW7iubtNQa1PVjg6ccjt00lLB68IlIpzMlqu9_1z9JcIabDUAx_1jTBHRz4OkHXf3_yQBHutA.jpg"&gt;&lt;/p&gt;&lt;p&gt;</w:t>
      </w:r>
      <w:r>
        <w:rPr>
          <w:sz w:val="32"/>
          <w:szCs w:val="32"/>
        </w:rPr>
        <w:t>互联网上的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交视频作为一种特殊类型的内容，它触犯了许多人的底线。然而，在互联网上，一旦发布，就难以完全控制信息流向。这表明个人隐私保护在数字时代面临着前所未有的挑战。</w:t>
      </w:r>
      <w:r>
        <w:rPr>
          <w:sz w:val="32"/>
          <w:szCs w:val="32"/>
        </w:rPr>
        <w:t>&lt;/p&gt;&lt;p&gt;&lt;img src="/static-img/1VED5PITPaOOdf3-YPOTqOJV0EkT7nXPkS7Oc3kOK8M1qNdPv0TRCpc_BrqdBoIXiKiM9P1rqmgnypeAwERq4QQ-PsOlyZ9eK7b8duiI-nWIlqgsjtpp_r76pMBAAluuTIZOPE7EX_IWxEW7iubtNQa1PVjg6ccjt00lLB68IlIpzMlqu9_1z9JcIabDUAx_1jTBHRz4OkHXf3_yQBHutA.jpg"&gt;&lt;/p&gt;&lt;p&gt;</w:t>
      </w:r>
      <w:r>
        <w:rPr>
          <w:sz w:val="32"/>
          <w:szCs w:val="32"/>
        </w:rPr>
        <w:t>文化观念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往往触碰到人们对于年龄差异、性取向等方面的文化观念与道德标准。在不同的地区或文化中，对于同性恋、跨性別等群体存在不同的态度，这也反映在这类内容上。</w:t>
      </w:r>
      <w:r>
        <w:rPr>
          <w:sz w:val="32"/>
          <w:szCs w:val="32"/>
        </w:rPr>
        <w:t>&lt;/p&gt;&lt;p&gt;&lt;img src="/static-img/HOzHP7E18AfFqi2u7bNOguJV0EkT7nXPkS7Oc3kOK8M1qNdPv0TRCpc_BrqdBoIXiKiM9P1rqmgnypeAwERq4QQ-PsOlyZ9eK7b8duiI-nWIlqgsjtpp_r76pMBAAluuTIZOPE7EX_IWxEW7iubtNQa1PVjg6ccjt00lLB68IlIpzMlqu9_1z9JcIabDUAx_1jTBHRz4OkHXf3_yQBHutA.jpg"&gt;&lt;/p&gt;&lt;p&gt;</w:t>
      </w:r>
      <w:r>
        <w:rPr>
          <w:sz w:val="32"/>
          <w:szCs w:val="32"/>
        </w:rPr>
        <w:t>经济利益与媒体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也不可忽视的是经济利益的问题。那些制作并分发此类内容的人，他们可能会利用这种热点来吸引流量，从而获得商业收益。而媒体则成为这一现象传播的一个重要平台。</w:t>
      </w:r>
      <w:r>
        <w:rPr>
          <w:sz w:val="32"/>
          <w:szCs w:val="32"/>
        </w:rPr>
        <w:t>&lt;/p&gt;&lt;p&gt;&lt;img src="/static-img/ea-iGwAHtrt9dgKkYvrheeJV0EkT7nXPkS7Oc3kOK8M1qNdPv0TRCpc_BrqdBoIXiKiM9P1rqmgnypeAwERq4QQ-PsOlyZ9eK7b8duiI-nWIlqgsjtpp_r76pMBAAluuTIZOPE7EX_IWxEW7iubtNQa1PVjg6ccjt00lLB68IlIpzMlqu9_1z9JcIabDUAx_1jTBHRz4OkHXf3_yQBHutA.jpg"&gt;&lt;/p&gt;&lt;p&gt;</w:t>
      </w:r>
      <w:r>
        <w:rPr>
          <w:sz w:val="32"/>
          <w:szCs w:val="32"/>
        </w:rPr>
        <w:t>法律法规与监管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这类行为如何应对持有不同意见，而法律法规对于其监管相对滞后。这导致了一些违背伦理规范但又合法行事的情况，使得相关问题变得复杂化处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下的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出发，这样的互动背后可能隐藏着更深层次的心理需求，比如孤独感、社交欲望等。此外，还值得研究的是参与者和观看者的心理状态，以及这些行为给他们带来的潜在影响。</w:t>
      </w:r>
      <w:r>
        <w:rPr>
          <w:sz w:val="32"/>
          <w:szCs w:val="32"/>
        </w:rPr>
        <w:t>&lt;/p&gt;&lt;p&gt;&lt;a href = "/doc/582211-</w:t>
      </w:r>
      <w:r>
        <w:rPr>
          <w:sz w:val="32"/>
          <w:szCs w:val="32"/>
        </w:rPr>
        <w:t>老太太交视频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奇特世界</w:t>
      </w:r>
      <w:r>
        <w:rPr>
          <w:sz w:val="32"/>
          <w:szCs w:val="32"/>
        </w:rPr>
        <w:t>.doc" rel="alternate" download="582211-</w:t>
      </w:r>
      <w:r>
        <w:rPr>
          <w:sz w:val="32"/>
          <w:szCs w:val="32"/>
        </w:rPr>
        <w:t>老太太交视频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奇特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