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考试中国古代的高级学术考试制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科举成为中国古代社会的重要组成部分？</w:t>
      </w:r>
      <w:r>
        <w:rPr>
          <w:sz w:val="32"/>
          <w:szCs w:val="32"/>
        </w:rPr>
        <w:t>&lt;/p&gt;&lt;p&gt;&lt;img src="/static-img/3RGnPJ-IkKZrQ0YzDYpFR_IGqvjbdDZSdu9i6ahgLRZBri2HSl2nBSCY0XzFgq81.jpg"&gt;&lt;/p&gt;&lt;p&gt;</w:t>
      </w:r>
      <w:r>
        <w:rPr>
          <w:sz w:val="32"/>
          <w:szCs w:val="32"/>
        </w:rPr>
        <w:t>在漫长的历史长河中，科举考试不仅是士人争取仕途的一条唯一途径，也是社会精英之间竞争与选拔的重要场所。它深刻地影响了人们的心理结构、价值观念和生活方式，为后世留下了浓重而独特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科举日常充满了挑战？</w:t>
      </w:r>
      <w:r>
        <w:rPr>
          <w:sz w:val="32"/>
          <w:szCs w:val="32"/>
        </w:rPr>
        <w:t>&lt;/p&gt;&lt;p&gt;&lt;img src="/static-img/mrWUmnwvvtsULvWsWgtjRfIGqvjbdDZSdu9i6ahgLRZBri2HSl2nBSCY0XzFgq81.jpg"&gt;&lt;/p&gt;&lt;p&gt;</w:t>
      </w:r>
      <w:r>
        <w:rPr>
          <w:sz w:val="32"/>
          <w:szCs w:val="32"/>
        </w:rPr>
        <w:t>从小孩开始学习经典书籍，如《四书五经》、《诗》、《书》，到少年时期背诵大量文字，直至成年后参加省试或殿试，这一过程对于考生来说无疑是一段艰辛又漫长的旅程。每一次出题都可能决定一个人的命运，因此，每个步骤都要求严格遵守规则，以免失去一切机会。这使得整个科举体系看似封闭，但实则内核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科举日常中寻找灵感？</w:t>
      </w:r>
      <w:r>
        <w:rPr>
          <w:sz w:val="32"/>
          <w:szCs w:val="32"/>
        </w:rPr>
        <w:t>&lt;/p&gt;&lt;p&gt;&lt;img src="/static-img/_3NuatqBzE901g99PAApFfIGqvjbdDZSdu9i6ahgLRZBri2HSl2nBSCY0XzFgq81.jpg"&gt;&lt;/p&gt;&lt;p&gt;</w:t>
      </w:r>
      <w:r>
        <w:rPr>
          <w:sz w:val="32"/>
          <w:szCs w:val="32"/>
        </w:rPr>
        <w:t>尽管如此，考生们并没有放弃希望，他们通过各种手段来提升自己的成绩。一方面，他们会请教有经验的人士；另一方面，他们也会自己思考问题，甚至使用一些非正式的手段如私下的讨论和交流来提高理解力。这不仅展示了他们对知识渴望的一面，也体现了一种求知若渴、勇于探索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举日常中的师徒关系有何特殊之处？</w:t>
      </w:r>
      <w:r>
        <w:rPr>
          <w:sz w:val="32"/>
          <w:szCs w:val="32"/>
        </w:rPr>
        <w:t>&lt;/p&gt;&lt;p&gt;&lt;img src="/static-img/-5_kW-pFCX8chI5EbtdrA_IGqvjbdDZSdu9i6ahgLRZBri2HSl2nBSCY0XzFgq81.jpg"&gt;&lt;/p&gt;&lt;p&gt;</w:t>
      </w:r>
      <w:r>
        <w:rPr>
          <w:sz w:val="32"/>
          <w:szCs w:val="32"/>
        </w:rPr>
        <w:t>在这个时代，不同等级别和不同地区的人们互相联系着，而这正是由师徒关系所维系。在这种关系中，一位资深者能提供宝贵的指导，同时也能培养出新一代才俊。这些师徒间的情谊往往超越血缘，对于那些想要通过科举进入官僚体系的人来说，它几乎是一笔不可或缺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科技进步背景下保持传统文化遗产？</w:t>
      </w:r>
      <w:r>
        <w:rPr>
          <w:sz w:val="32"/>
          <w:szCs w:val="32"/>
        </w:rPr>
        <w:t>&lt;/p&gt;&lt;p&gt;&lt;img src="/static-img/KbtA7nFikuah5Br1u93TnvIGqvjbdDZSdu9i6ahgLRZBri2HSl2nBSCY0XzFgq81.jpg"&gt;&lt;/p&gt;&lt;p&gt;</w:t>
      </w:r>
      <w:r>
        <w:rPr>
          <w:sz w:val="32"/>
          <w:szCs w:val="32"/>
        </w:rPr>
        <w:t>随着时间推移，科技不断进步，将传统文化融入现代教育中变得尤为必要。在这样一种背景下，我们可以看到许多努力将传统知识与现代教学方法结合起来，使其更加适应当今世界。而这一切，都源自于那个时代人们对于知识本身意义上的追求——即使是在科学技术飞速发展的情况下，也仍然坚持以古为镜，以史为鉴，从而更好地把握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谈谈“未来的可能性”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头审视那一段复杂而神秘的事业时，我们能够发现，那些曾经参与过此事物的人们，在他们心中，无疑留下了一份永恒且珍贵的情感，以及对知识、智慧以及个人成就追求的一种敬畏之情。而对于我们今天这些研究者来说，这是一个提醒：即便是在数字化、大数据、高科技充斥我们的时代里，我们仍需保留那种探索精神，并且用新的方式去继承和发扬那些前辈们留给我们的宝贵遗产。</w:t>
      </w:r>
      <w:r>
        <w:rPr>
          <w:sz w:val="32"/>
          <w:szCs w:val="32"/>
        </w:rPr>
        <w:t>&lt;/p&gt;&lt;p&gt;&lt;a href = "/doc/582203-</w:t>
      </w:r>
      <w:r>
        <w:rPr>
          <w:sz w:val="32"/>
          <w:szCs w:val="32"/>
        </w:rPr>
        <w:t>科举考试中国古代的高级学术考试制度</w:t>
      </w:r>
      <w:r>
        <w:rPr>
          <w:sz w:val="32"/>
          <w:szCs w:val="32"/>
        </w:rPr>
        <w:t>.doc" rel="alternate" download="582203-</w:t>
      </w:r>
      <w:r>
        <w:rPr>
          <w:sz w:val="32"/>
          <w:szCs w:val="32"/>
        </w:rPr>
        <w:t>科举考试中国古代的高级学术考试制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