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齐秦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像齐秦一样，选择了袖手旁观。他们不参与政治斗争，不加入任何派别，只是静静地看着时代在不断地变迁。</w:t>
      </w:r>
      <w:r>
        <w:rPr>
          <w:sz w:val="32"/>
          <w:szCs w:val="32"/>
        </w:rPr>
        <w:t>&lt;/p&gt;&lt;p&gt;&lt;img src="/static-img/kVrzTITnv6Ks48hGprX0NvIGqvjbdDZSdu9i6ahgLRZBri2HSl2nBSCY0XzFgq81.png"&gt;&lt;/p&gt;&lt;p&gt;</w:t>
      </w:r>
      <w:r>
        <w:rPr>
          <w:sz w:val="32"/>
          <w:szCs w:val="32"/>
        </w:rPr>
        <w:t>齐秦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，他是一个音乐家，用他的歌声来表达他内心深处的感受。他没有参与过政治斗争，也没有因为自己的立场而受到迫害，但他的作品却承载着一种对社会的无奈和悲哀。他的每一首歌，都像是对世界的一次审视，每一次演出，都像是对现实的一次反思。</w:t>
      </w:r>
      <w:r>
        <w:rPr>
          <w:sz w:val="32"/>
          <w:szCs w:val="32"/>
        </w:rPr>
        <w:t>&lt;/p&gt;&lt;p&gt;&lt;img src="/static-img/U9c-DP3Sq4BKnT28WdbGivIGqvjbdDZSdu9i6ahgLRZBri2HSl2nBSCY0XzFgq81.png"&gt;&lt;/p&gt;&lt;p&gt;</w:t>
      </w:r>
      <w:r>
        <w:rPr>
          <w:sz w:val="32"/>
          <w:szCs w:val="32"/>
        </w:rPr>
        <w:t>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之所以能够以一种独特的方式影响人们，是因为他选择了保持沉默。在一个充满喧嚣和争吵的地方，他用自己的音乐，诉说着那些无法被言语所表达的情感。他没有强加自己的意见，没有为了个人利益去改变事物，而是通过艺术，让人们自己去思考和感受。</w:t>
      </w:r>
      <w:r>
        <w:rPr>
          <w:sz w:val="32"/>
          <w:szCs w:val="32"/>
        </w:rPr>
        <w:t>&lt;/p&gt;&lt;p&gt;&lt;img src="/static-img/J7x_9UCCkns-DJGY-fXy0PIGqvjbdDZSdu9i6ahgLRZBri2HSl2nBSCY0XzFgq81.png"&gt;&lt;/p&gt;&lt;p&gt;</w:t>
      </w:r>
      <w:r>
        <w:rPr>
          <w:sz w:val="32"/>
          <w:szCs w:val="32"/>
        </w:rPr>
        <w:t>补丁与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的生活，就像是一张有补丁和裂痕的手工布料。这张布料曾经完整，但随着时间的推移，它渐渐变得破碎。然而，即使如此，这块布料依然可以被重新编织成新的东西，而不是简单地扔掉它。这种坚韧不拔的心态，是齐秦面对困难时所展现出的勇气。</w:t>
      </w:r>
      <w:r>
        <w:rPr>
          <w:sz w:val="32"/>
          <w:szCs w:val="32"/>
        </w:rPr>
        <w:t>&lt;/p&gt;&lt;p&gt;&lt;img src="/static-img/FBn5E6F9vqM4-traE8TSvfIGqvjbdDZSdu9i6ahgLRZBri2HSl2nBSCY0XzFgq81.png"&gt;&lt;/p&gt;&lt;p&gt;</w:t>
      </w:r>
      <w:r>
        <w:rPr>
          <w:sz w:val="32"/>
          <w:szCs w:val="32"/>
        </w:rPr>
        <w:t>选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人可能会问，为什么齐秦不能更积极一些，为社会做出更多贡献？但我们必须明白，每个人的道路都是不同的。而对于那些像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一样选择袖手旁观的人来说，他们也许已经找到了属于自己的方式去影响这个世界——即便这仅仅是一种微小的声音，一种温暖的人文关怀。</w:t>
      </w:r>
      <w:r>
        <w:rPr>
          <w:sz w:val="32"/>
          <w:szCs w:val="32"/>
        </w:rPr>
        <w:t>&lt;/p&gt;&lt;p&gt;&lt;img src="/static-img/hraDv6qwkD1mFWAVdLPfK_IGqvjbdDZSdu9i6ahgLRZBri2HSl2nBSCY0XzFgq81.png"&gt;&lt;/p&gt;&lt;p&gt;</w:t>
      </w:r>
      <w:r>
        <w:rPr>
          <w:sz w:val="32"/>
          <w:szCs w:val="32"/>
        </w:rPr>
        <w:t>艺术与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艺术，可以让人们更加深入地理解彼此之间的情感纠葛。当我们听到音乐的时候，我们的心灵会开始飞翔，无论这些声音来自于何方。在这样的背景下，齿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存在就显得尤为重要，因为他用自己那独特的声音，为这个世界带来了希望、安慰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看到齿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这样的形象时，我们应该停止一下，对自己进行反思。如果我们也能从我们的角度出发，用我们的方式去影响周围的事物，那么或许整个社会就会变得更加美好。每个人都可以成为一个小型齿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，从日常的小事做起，用实际行动去塑造那个你想要居住的地方——你的社区、你的国家乃至整个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站在历史的大潮流中，你是否愿意成为那份沉默之声？或者，你是否愿意走上齿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道路，用你的艺术形式来抒发人类共同的情绪？答案取决于你，但是记住，无论怎样，只要你有勇气站出来，无论怎样，只要你真诚地付出，那么这份力量足以改变一切。这就是“袖手旁观 齐秦”的意义所在，它不仅是一个主题，更是一种生活态度，一种精神追求。一旦触动了心灵，那份力量将会无限扩散，就如同一颗石头投入湖水，最终引起涟漪遍及四方。</w:t>
      </w:r>
      <w:r>
        <w:rPr>
          <w:sz w:val="32"/>
          <w:szCs w:val="32"/>
        </w:rPr>
        <w:t>&lt;/p&gt;&lt;p&gt;&lt;a href = "/doc/582191-</w:t>
      </w:r>
      <w:r>
        <w:rPr>
          <w:sz w:val="32"/>
          <w:szCs w:val="32"/>
        </w:rPr>
        <w:t>袖手旁观齐秦的沉默之歌</w:t>
      </w:r>
      <w:r>
        <w:rPr>
          <w:sz w:val="32"/>
          <w:szCs w:val="32"/>
        </w:rPr>
        <w:t>.doc" rel="alternate" download="582191-</w:t>
      </w:r>
      <w:r>
        <w:rPr>
          <w:sz w:val="32"/>
          <w:szCs w:val="32"/>
        </w:rPr>
        <w:t>袖手旁观齐秦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