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摩托车上的冒险自由与挑战的交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摩托车上要了你作为主题，探讨的是一种独特的旅行体验，它不仅仅是驾驶技术和路线选择，更是一种精神追求和对生活方式的重新定义。以下六点深入分析了这种体验背后的哲学意义。</w:t>
      </w:r>
      <w:r>
        <w:rPr>
          <w:sz w:val="32"/>
          <w:szCs w:val="32"/>
        </w:rPr>
        <w:t>&lt;/p&gt;&lt;p&gt;&lt;img src="/static-img/3Pg_11fL03KcdU7Ckc-_VpFlOQ0k7yzUPrwixm2U970d4fdz78hdfC7SLyxL1k1h.jpg"&gt;&lt;/p&gt;&lt;p&gt;</w:t>
      </w:r>
      <w:r>
        <w:rPr>
          <w:sz w:val="32"/>
          <w:szCs w:val="32"/>
        </w:rPr>
        <w:t>摩托车旅行中的自由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开启引擎的声音中，你感觉到了一种前所未有的解放。这不仅仅是对身体的释放，也是心灵上的解脱。每一次加速，每一次转弯，都让你感受到了自己与自然环境之间微妙而紧密的联系。</w:t>
      </w:r>
      <w:r>
        <w:rPr>
          <w:sz w:val="32"/>
          <w:szCs w:val="32"/>
        </w:rPr>
        <w:t>&lt;/p&gt;&lt;p&gt;&lt;img src="/static-img/wsglcLnD-cLHyUfGKbVUP5FlOQ0k7yzUPrwixm2U970d4fdz78hdfC7SLyxL1k1h.jpg"&gt;&lt;/p&gt;&lt;p&gt;</w:t>
      </w:r>
      <w:r>
        <w:rPr>
          <w:sz w:val="32"/>
          <w:szCs w:val="32"/>
        </w:rPr>
        <w:t>挑战自我，超越极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骑行过程中，你会遇到各种各样的障碍，无论是崎岖的小路还是严峻的大山。你必须不断地挑战自我，超越自己的极限。在这个过程中，你学会了坚持、耐心以及如何在逆境中寻找机遇。</w:t>
      </w:r>
      <w:r>
        <w:rPr>
          <w:sz w:val="32"/>
          <w:szCs w:val="32"/>
        </w:rPr>
        <w:t>&lt;/p&gt;&lt;p&gt;&lt;img src="/static-img/kzMti5W0c0DUinlecE9RL5FlOQ0k7yzUPrwixm2U970d4fdz78hdfC7SLyxL1k1h.jpg"&gt;&lt;/p&gt;&lt;p&gt;</w:t>
      </w:r>
      <w:r>
        <w:rPr>
          <w:sz w:val="32"/>
          <w:szCs w:val="32"/>
        </w:rPr>
        <w:t>与人交流，建立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摩托车旅行虽然是一种个人主义活动，但它也给予了人们一个了解他人的机会。在沿途的小酒馆或者露营点，与来自不同地方的人交流，这些都是无法通过日常生活获得的珍贵经历。</w:t>
      </w:r>
      <w:r>
        <w:rPr>
          <w:sz w:val="32"/>
          <w:szCs w:val="32"/>
        </w:rPr>
        <w:t>&lt;/p&gt;&lt;p&gt;&lt;img src="/static-img/OOrnurZ8B9WkDoXouWMi1JFlOQ0k7yzUPrwixm2U970d4fdz78hdfC7SLyxL1k1h.jpg"&gt;&lt;/p&gt;&lt;p&gt;</w:t>
      </w:r>
      <w:r>
        <w:rPr>
          <w:sz w:val="32"/>
          <w:szCs w:val="32"/>
        </w:rPr>
        <w:t>对美景的一次又一次惊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的视野被无尽的地平线所包围，当夕阳洒满整个天际，那些瞬间，是难以用言语表达的心情。这些美景如同画卷一样展现在你的眼前，让人沉醉至深。</w:t>
      </w:r>
      <w:r>
        <w:rPr>
          <w:sz w:val="32"/>
          <w:szCs w:val="32"/>
        </w:rPr>
        <w:t>&lt;/p&gt;&lt;p&gt;&lt;img src="/static-img/nHYmdKy4BfyK6lyeKMBWmJFlOQ0k7yzUPrwixm2U970d4fdz78hdfC7SLyxL1k1h.jpg"&gt;&lt;/p&gt;&lt;p&gt;</w:t>
      </w:r>
      <w:r>
        <w:rPr>
          <w:sz w:val="32"/>
          <w:szCs w:val="32"/>
        </w:rPr>
        <w:t>自然界中的简单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开城市喧嚣，在大自然之中找到一片宁静，这种简朴而真实的情趣，对于那些渴望逃离繁忙都市生活的人来说，是一种疗愈。而且，这样的生活方式使我们认识到了物质消费并不等同于幸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世界的洗礼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旅途结束时，你会发现自己变得更加成熟。你学会了去欣赏生命中的小事，以及如何面对失败。当你回归现实社会时，你带着新的见识和勇气，为周围的人带来正能量。</w:t>
      </w:r>
      <w:r>
        <w:rPr>
          <w:sz w:val="32"/>
          <w:szCs w:val="32"/>
        </w:rPr>
        <w:t>&lt;/p&gt;&lt;p&gt;&lt;a href = "/doc/582187-</w:t>
      </w:r>
      <w:r>
        <w:rPr>
          <w:sz w:val="32"/>
          <w:szCs w:val="32"/>
        </w:rPr>
        <w:t>摩托车上的冒险自由与挑战的交汇</w:t>
      </w:r>
      <w:r>
        <w:rPr>
          <w:sz w:val="32"/>
          <w:szCs w:val="32"/>
        </w:rPr>
        <w:t>.doc" rel="alternate" download="582187-</w:t>
      </w:r>
      <w:r>
        <w:rPr>
          <w:sz w:val="32"/>
          <w:szCs w:val="32"/>
        </w:rPr>
        <w:t>摩托车上的冒险自由与挑战的交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