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是如何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发泄的我怎么就让他来承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他来承担了？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</w:t>
      </w:r>
      <w:r>
        <w:rPr>
          <w:sz w:val="32"/>
          <w:szCs w:val="32"/>
        </w:rPr>
        <w:t>&lt;/p&gt;&lt;p&gt;&lt;img src="/static-img/Eamx0utxSwGTr6SA7vhznVD_R4_QRCd88jko9jb7nGK4yKJjuGD1Km4V07CAu1S8.jpeg"&gt;&lt;/p&gt;&lt;p&gt;</w:t>
      </w:r>
      <w:r>
        <w:rPr>
          <w:sz w:val="32"/>
          <w:szCs w:val="32"/>
        </w:rPr>
        <w:t>记得那天，我和他们一起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喝着酒聊着天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总是那么好脾气，他的笑容能让人放松，但当夜深了，我们开始玩起各种游戏。那时候，我的情绪已经不太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玩了一轮又一轮，每次输掉之后，我都会变得越来越烦躁。</w:t>
      </w:r>
      <w:r>
        <w:rPr>
          <w:sz w:val="32"/>
          <w:szCs w:val="32"/>
        </w:rPr>
        <w:t>P</w:t>
      </w:r>
      <w:r>
        <w:rPr>
          <w:sz w:val="32"/>
          <w:szCs w:val="32"/>
        </w:rPr>
        <w:t>也意识到了我的变化，但他没有说什么，只是静静地看着我。他知道，我不喜欢输，也知道我现在的情绪不好。但在场的人都不知道的是，那个晚上，我对他的压力比对任何人都要大。</w:t>
      </w:r>
      <w:r>
        <w:rPr>
          <w:sz w:val="32"/>
          <w:szCs w:val="32"/>
        </w:rPr>
        <w:t>&lt;/p&gt;&lt;p&gt;&lt;img src="/static-img/PnTT7ymqk5OLrAGVYu0Wy1D_R4_QRCd88jko9jb7nGIBwdUfUJ4dnK2QV7Dme819v9RjU8h7XQuCkz--shj3irW7-k25CpsntFZ8JD_1HYUTqSek7TtuXgkV472ZvTBH.png"&gt;&lt;/p&gt;&lt;p&gt;</w:t>
      </w:r>
      <w:r>
        <w:rPr>
          <w:sz w:val="32"/>
          <w:szCs w:val="32"/>
        </w:rPr>
        <w:t>直到最后一局，一切都发生了。我故意选择了一款很难的游戏，结果连连失败。我感到自己被挤兑，被大家看轻，就像是一个不断被打击的小球，无处可逃。当那个时刻来临时，我几乎无法控制自己的情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每次都是你赢？”我突然爆发出来。这句话听起来像是对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一种指责，但其实它包含了更多的情感纠结。我是在用这种方式告诉他们：我无法承受这些失利，这些胜负对于我来说意义重大。</w:t>
      </w:r>
      <w:r>
        <w:rPr>
          <w:sz w:val="32"/>
          <w:szCs w:val="32"/>
        </w:rPr>
        <w:t>&lt;/p&gt;&lt;p&gt;&lt;img src="/static-img/xNf6ABnjJOP4SaIj5ghqrVD_R4_QRCd88jko9jb7nGIBwdUfUJ4dnK2QV7Dme819v9RjU8h7XQuCkz--shj3irW7-k25CpsntFZ8JD_1HYUTqSek7TtuXgkV472ZvTBH.png"&gt;&lt;/p&gt;&lt;p&gt;</w:t>
      </w:r>
      <w:r>
        <w:rPr>
          <w:sz w:val="32"/>
          <w:szCs w:val="32"/>
        </w:rPr>
        <w:t>但实际上，它们并不是真正的问题所在，而是我内心深处的恐惧、焦虑和自卑。这些感受被无形中转嫁给了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因为他总是一副温柔体贴的样子，让人们容易把自己的不快投射到他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发现了这一切。他看到我的眼神里有着难以掩盖的情绪波动，也看到了那些围观的人们眼中的惊讶与紧张。在这个紧张而微妙的氛围中，他做出了一个决定——站出来，用他的方式平息这场即将升级为冲突的局面。</w:t>
      </w:r>
      <w:r>
        <w:rPr>
          <w:sz w:val="32"/>
          <w:szCs w:val="32"/>
        </w:rPr>
        <w:t>&lt;/p&gt;&lt;p&gt;&lt;img src="/static-img/mkvX9LLyzqhks1fVPW3cJFD_R4_QRCd88jko9jb7nGIBwdUfUJ4dnK2QV7Dme819v9RjU8h7XQuCkz--shj3irW7-k25CpsntFZ8JD_1HYUTqSek7TtuXgkV472ZvTBH.png"&gt;&lt;/p&gt;&lt;p&gt;“</w:t>
      </w:r>
      <w:r>
        <w:rPr>
          <w:sz w:val="32"/>
          <w:szCs w:val="32"/>
        </w:rPr>
        <w:t xml:space="preserve">我觉得我们应该叫停一下。” </w:t>
      </w:r>
      <w:r>
        <w:rPr>
          <w:sz w:val="32"/>
          <w:szCs w:val="32"/>
        </w:rPr>
        <w:t>T</w:t>
      </w:r>
      <w:r>
        <w:rPr>
          <w:sz w:val="32"/>
          <w:szCs w:val="32"/>
        </w:rPr>
        <w:t>缓缓地说，“今天可能过于兴奋，我们需要冷静下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主动提议大家散会，这样可以避免事情进一步恶化。他的声音虽然平淡，却充满力量，让那股潜藏已久的情绪终于得到了释放。不再需要通过输赢来证明自己，即便是在最尴尬的情况下，也有人愿意站在那里，以一种不可言说的方式支持你。</w:t>
      </w:r>
      <w:r>
        <w:rPr>
          <w:sz w:val="32"/>
          <w:szCs w:val="32"/>
        </w:rPr>
        <w:t>&lt;/p&gt;&lt;p&gt;&lt;img src="/static-img/u9iGz_zqxYxl4IZHLBuQ1lD_R4_QRCd88jko9jb7nGIBwdUfUJ4dnK2QV7Dme819v9RjU8h7XQuCkz--shj3irW7-k25CpsntFZ8JD_1HYUTqSek7TtuXgkV472ZvTBH.png"&gt;&lt;/p&gt;&lt;p&gt;</w:t>
      </w:r>
      <w:r>
        <w:rPr>
          <w:sz w:val="32"/>
          <w:szCs w:val="32"/>
        </w:rPr>
        <w:t>从那以后，每当回想起那个晚上的经历，我就会明白，那些感觉并不只是因为输掉游戏或许是一种更深层次的心理需求。而</w:t>
      </w:r>
      <w:r>
        <w:rPr>
          <w:sz w:val="32"/>
          <w:szCs w:val="32"/>
        </w:rPr>
        <w:t>T</w:t>
      </w:r>
      <w:r>
        <w:rPr>
          <w:sz w:val="32"/>
          <w:szCs w:val="32"/>
        </w:rPr>
        <w:t>，在那个关键时刻，不仅展示出了成熟与责任感，更让我认识到，在生活中，有时候最重要的是学会倾听和理解，而不是简单地发泄怒火。在别人的肩膀上，是不是真的能够找到解脱？答案似乎藏于未知之中，但至少在那一刻，对于我来说，答案就是：不完全如此。而且，从此以后，无论何时何地，当压力山大，你身边总会有个人愿意成为你的安全港口——即使是通过默默关注，你也能感受到安慰与支持。</w:t>
      </w:r>
      <w:r>
        <w:rPr>
          <w:sz w:val="32"/>
          <w:szCs w:val="32"/>
        </w:rPr>
        <w:t>&lt;/p&gt;&lt;p&gt;&lt;a href = "/doc/582180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我怎么就让他来承担了</w:t>
      </w:r>
      <w:r>
        <w:rPr>
          <w:sz w:val="32"/>
          <w:szCs w:val="32"/>
        </w:rPr>
        <w:t>.doc" rel="alternate" download="582180-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我怎么就让他来承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