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舍的阴影一个不为人知的校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镇上，有一所普通的高中，外表看似无忧无虑，但实际上却隐藏着许多未被揭露的秘密。这里有一栋宿舍楼，被称作“危险的宿舍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似乎是学校里最不起眼的地方，却背后藏着一段惊心动魄的人生事件。</w:t>
      </w:r>
      <w:r>
        <w:rPr>
          <w:sz w:val="32"/>
          <w:szCs w:val="32"/>
        </w:rPr>
        <w:t>&lt;/p&gt;&lt;p&gt;&lt;img src="/static-img/cVsWkxg_VsrdLT4SieSRPpFlOQ0k7yzUPrwixm2U970d4fdz78hdfC7SLyxL1k1h.jpg"&gt;&lt;/p&gt;&lt;p&gt;</w:t>
      </w:r>
      <w:r>
        <w:rPr>
          <w:sz w:val="32"/>
          <w:szCs w:val="32"/>
        </w:rPr>
        <w:t>首先，是关于这栋宿舍楼本身，它位于学校北边的一角，与其他建筑相比显得有些孤立。这栋楼曾经是一座老旧的小学，随着时间的推移，学生逐渐增加，这个小学被拆除，并改建成现在这栋宿舍。然而，这些年来，有传言说此地有诸多异象和怪事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开始，一群高三学生为了准备即将到来的高考，他们选择了“危险的宿舍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作为自己的住所。在这里，他们希望能够专心致志地学习，以便取得好成绩。但他们不知道的是，那时他们已经踏入了一场命运之战。</w:t>
      </w:r>
      <w:r>
        <w:rPr>
          <w:sz w:val="32"/>
          <w:szCs w:val="32"/>
        </w:rPr>
        <w:t>&lt;/p&gt;&lt;p&gt;&lt;img src="/static-img/M8Iis1fMAgSXSv0lFTg6g5FlOQ0k7yzUPrwixm2U970d4fdz78hdfC7SLyxL1k1h.jpg"&gt;&lt;/p&gt;&lt;p&gt;</w:t>
      </w:r>
      <w:r>
        <w:rPr>
          <w:sz w:val="32"/>
          <w:szCs w:val="32"/>
        </w:rPr>
        <w:t>接着，就在那个夏天，一位名叫李明的小伙子，他因为家庭原因不得不转学到这个学校。他对新环境感到不安，因为他听闻过有关这栋宿舍的一些恐怖传说。而当他搬进去的时候，他遇到了三个不同的室友：张伟、王刚和赵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次偶然的情况下，四个人发现了一个神秘房间。这间房间里装满了各种奇异物品，其中还包括一些古董、图书以及一些看似很古老的手稿。这些物品让他们怀疑，这栋楼可能与历史上的某个重大事件有关，而这个房间则可能是一个隐藏起来的情报中心或是某种仪式场所。</w:t>
      </w:r>
      <w:r>
        <w:rPr>
          <w:sz w:val="32"/>
          <w:szCs w:val="32"/>
        </w:rPr>
        <w:t>&lt;/p&gt;&lt;p&gt;&lt;img src="/static-img/85p8tZHd-01xDadX_18Si5FlOQ0k7yzUPrwixm2U970d4fdz78hdfC7SLyxL1k1h.jpg"&gt;&lt;/p&gt;&lt;p&gt;</w:t>
      </w:r>
      <w:r>
        <w:rPr>
          <w:sz w:val="32"/>
          <w:szCs w:val="32"/>
        </w:rPr>
        <w:t>紧接着，不久之后，李明和他的室友们开始注意到一些奇怪的事情发生。一件件小事，如窗户会意外打开、有人听到远处传来了孩子们玩耍的声音等，都让他们感到不安。随着这些事件频发，他们开始怀疑是否真的存在什么超自然力量在操纵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深夜，他们决定一起解决这一切谜团。当他们翻开那些手稿时，他们发现原来这是一个古老家族遗留下的秘密书籍，那些书中记载着一种邪恶咒语，以及如何解开它以释放自由。当读者看到这些内容时，也许会想象出那晚究竟发生了什么——也许是一场激烈的心理斗争，也许是一次真实的地球难题解答过程，或许只是简单的一个梦境幻觉，但我们知道的是，当人们面对无法理解的事物时，最常见的心理反应就是恐惧和逃避。</w:t>
      </w:r>
      <w:r>
        <w:rPr>
          <w:sz w:val="32"/>
          <w:szCs w:val="32"/>
        </w:rPr>
        <w:t>&lt;/p&gt;&lt;p&gt;&lt;img src="/static-img/WjZDp3ayWUfACYKrg2jitZFlOQ0k7yzUPrwixm2U970d4fdz78hdfC7SLyxL1k1h.jpg"&gt;&lt;/p&gt;&lt;p&gt;</w:t>
      </w:r>
      <w:r>
        <w:rPr>
          <w:sz w:val="32"/>
          <w:szCs w:val="32"/>
        </w:rPr>
        <w:t>今天，“危险的宿舍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依然屹立于校园之中，只不过，它再也不是那个孤独而神秘的地方，而是成为了一段传奇故事，让每个走过的人都能感受到那份不可告人的气息。而对于李明及其室友来说，无论结果如何，那段经历都是人生中难忘的一课：勇敢面对未知，不畏艰难，是通往成功之路上的第一步。</w:t>
      </w:r>
      <w:r>
        <w:rPr>
          <w:sz w:val="32"/>
          <w:szCs w:val="32"/>
        </w:rPr>
        <w:t>&lt;/p&gt;&lt;p&gt;&lt;a href = "/doc/582166-</w:t>
      </w:r>
      <w:r>
        <w:rPr>
          <w:sz w:val="32"/>
          <w:szCs w:val="32"/>
        </w:rPr>
        <w:t>宿舍的阴影一个不为人知的校园故事</w:t>
      </w:r>
      <w:r>
        <w:rPr>
          <w:sz w:val="32"/>
          <w:szCs w:val="32"/>
        </w:rPr>
        <w:t>.doc" rel="alternate" download="582166-</w:t>
      </w:r>
      <w:r>
        <w:rPr>
          <w:sz w:val="32"/>
          <w:szCs w:val="32"/>
        </w:rPr>
        <w:t>宿舍的阴影一个不为人知的校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