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的华丽篇章古风宫廷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雾缭绕的皇城里，有一位名为林筱月的女子，她是家中的独生女，也是宠儿。她的父亲林如海，是朝中权倾一时的大臣，他对筱月有着不输给天下的宠爱，甚至有些过分。</w:t>
      </w:r>
      <w:r>
        <w:rPr>
          <w:sz w:val="32"/>
          <w:szCs w:val="32"/>
        </w:rPr>
        <w:t>&lt;/p&gt;&lt;p&gt;&lt;img src="/static-img/cGKENHhijCuMvRir4X8M3fIGqvjbdDZSdu9i6ahgLRZBri2HSl2nBSCY0XzFgq81.jpeg"&gt;&lt;/p&gt;&lt;p&gt;</w:t>
      </w:r>
      <w:r>
        <w:rPr>
          <w:sz w:val="32"/>
          <w:szCs w:val="32"/>
        </w:rPr>
        <w:t>林筱月的日常生活又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筱月从小就被父亲宠坏了，她几乎没有做过任何家务，每天都是一场场盛大的庆典或是与公子哥们一起嬉戏玩乐。她拥有柔美的容颜和娇滴滴的声音，在宫廷之中自然而然地吸引了无数人的目光。但她却是一个心灵深沉、善良且独立的人，对于那些只知游手好闲、不负责任的人感到厌恶。</w:t>
      </w:r>
      <w:r>
        <w:rPr>
          <w:sz w:val="32"/>
          <w:szCs w:val="32"/>
        </w:rPr>
        <w:t>&lt;/p&gt;&lt;p&gt;&lt;img src="/static-img/DdScGXcFgbf-jNxkA6F-P_IGqvjbdDZSdu9i6ahgLRZBri2HSl2nBSCY0XzFgq81.jpeg"&gt;&lt;/p&gt;&lt;p&gt;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故事可以从哪里开始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那一年的春日祭祀大会上。那时候，整个皇城都在准备盛大的一次庆典，而筹备工作由林如海亲自主持。在这过程中，他邂逅了一位英俊潇洒的小伙子，那便是后来的帝王——安远帝。这位帝王年轻气盛，性格刚毅，为人正直，不像其他贵族那样腐朽，因此他深受民众喜爱。</w:t>
      </w:r>
      <w:r>
        <w:rPr>
          <w:sz w:val="32"/>
          <w:szCs w:val="32"/>
        </w:rPr>
        <w:t>&lt;/p&gt;&lt;p&gt;&lt;img src="/static-img/D0TYGIRjO9OCkWPwC7jvTvIGqvjbdDZSdu9i6ahgLRZBri2HSl2nBSCY0XzFgq81.jpeg"&gt;&lt;/p&gt;&lt;p&gt;</w:t>
      </w:r>
      <w:r>
        <w:rPr>
          <w:sz w:val="32"/>
          <w:szCs w:val="32"/>
        </w:rPr>
        <w:t>安远帝如何看待这种社会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远帝对于当时社会上的种种弊端非常痛心。他看到许多富贵之家出身的是些什么样的人物，便想通过自己的方式改变这一切。他决定要改革，并且将改革作为自己治国理念的一个核心部分。当然，这一切并不是容易的事情，但他坚信，只有不断前行才能达到目的。</w:t>
      </w:r>
      <w:r>
        <w:rPr>
          <w:sz w:val="32"/>
          <w:szCs w:val="32"/>
        </w:rPr>
        <w:t>&lt;/p&gt;&lt;p&gt;&lt;img src="/static-img/LYJBfSOvi1eSAxe-XyAwofIGqvjbdDZSdu9i6ahgLRZBri2HSl2nBSCY0XzFgq81.jpeg"&gt;&lt;/p&gt;&lt;p&gt;</w:t>
      </w:r>
      <w:r>
        <w:rPr>
          <w:sz w:val="32"/>
          <w:szCs w:val="32"/>
        </w:rPr>
        <w:t>林筱月如何面对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筱月也逐渐意识到自己的存在只是空洞无物。她开始思考应该如何改变自己，让自己变得更有用一些。于是，她开始学习各种文化艺术，同时也涉足政治学，以期能成为一个真正有能力支持丈夫和国家的人。在这个过程中，她遇到了许多困难，但她依旧坚持下来，因为她知道这是通往真实自由道路唯一可行之路。</w:t>
      </w:r>
      <w:r>
        <w:rPr>
          <w:sz w:val="32"/>
          <w:szCs w:val="32"/>
        </w:rPr>
        <w:t>&lt;/p&gt;&lt;p&gt;&lt;img src="/static-img/UZ287axnGS2bVB1wzaX55vIGqvjbdDZSdu9i6ahgLRZBri2HSl2nBSCY0XzFgq81.jpeg"&gt;&lt;/p&gt;&lt;p&gt;</w:t>
      </w:r>
      <w:r>
        <w:rPr>
          <w:sz w:val="32"/>
          <w:szCs w:val="32"/>
        </w:rPr>
        <w:t>最终，他们两人共同迎来了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最终林筱月成为了一个既聪明又能干的女性，而安远帝则成功地实现了他的政治理想。当他们再次相遇时，他们发现彼此之间已经不是过去那个世界所定义出的“纨绔世子”与“纨绔世子妃”。他们各自成长起来，更重要的是，他们彼此间也有了新的理解和尊重。最终，他们走进了一座属于自己的殿堂，用一种全新的方式来体验婚姻和生活。而关于他们故事的详细内容，可以通过网上的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进一步了解每一步骤背后的辛酸与辉煌。</w:t>
      </w:r>
      <w:r>
        <w:rPr>
          <w:sz w:val="32"/>
          <w:szCs w:val="32"/>
        </w:rPr>
        <w:t>&lt;/p&gt;&lt;p&gt;&lt;a href = "/doc/582133-</w:t>
      </w:r>
      <w:r>
        <w:rPr>
          <w:sz w:val="32"/>
          <w:szCs w:val="32"/>
        </w:rPr>
        <w:t>纨绔世子妃的华丽篇章古风宫廷爱情</w:t>
      </w:r>
      <w:r>
        <w:rPr>
          <w:sz w:val="32"/>
          <w:szCs w:val="32"/>
        </w:rPr>
        <w:t>.doc" rel="alternate" download="582133-</w:t>
      </w:r>
      <w:r>
        <w:rPr>
          <w:sz w:val="32"/>
          <w:szCs w:val="32"/>
        </w:rPr>
        <w:t>纨绔世子妃的华丽篇章古风宫廷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