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惑的味道你看起来好像很好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午后，我坐在咖啡馆的一角，目光不自觉地被一个身影吸引，那是一个女孩，她正坐在对面的窗户边，微风轻拂她的头发，每一次摇曳都像是在为她补充着无限的魅力。她穿着一件浅蓝色的连衣裙，简约而优雅，让人忍不住想去探究那背后的故事。她的笑容仿佛能照亮整个空间，而我，在那个时刻，只能用“你看起来好像很好吃”来形容眼前这一幕。</w:t>
      </w:r>
      <w:r>
        <w:rPr>
          <w:sz w:val="32"/>
          <w:szCs w:val="32"/>
        </w:rPr>
        <w:t>&lt;/p&gt;&lt;p&gt;&lt;img src="/static-img/-p_7OVuWusJcB5mxsqO8_pFlOQ0k7yzUPrwixm2U970d4fdz78hdfC7SLyxL1k1h.jpg"&gt;&lt;/p&gt;&lt;p&gt;</w:t>
      </w:r>
      <w:r>
        <w:rPr>
          <w:sz w:val="32"/>
          <w:szCs w:val="32"/>
        </w:rPr>
        <w:t>香气与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着女孩的时候，一种强烈的香气扑面而来，它不是来自于她身上，而是从我的记忆深处涌现。那是一种熟悉又难以忘怀的味道，是成长、是幸福，是家的味道。我突然意识到，这个女孩可能并没有直接给我带来任何食物，但她却让我的心情变得格外愉悦，就像是那些美味佳肴一样令人垂涎欲滴。你看起来好像很好吃，这句话在此刻显得尤为合适，因为它不仅仅是在赞美她的外表，更是在暗示那份内在的魅力和可爱。</w:t>
      </w:r>
      <w:r>
        <w:rPr>
          <w:sz w:val="32"/>
          <w:szCs w:val="32"/>
        </w:rPr>
        <w:t>&lt;/p&gt;&lt;p&gt;&lt;img src="/static-img/7NjMReC0EEzBRb1W_aJSVJFlOQ0k7yzUPrwixm2U970d4fdz78hdfC7SLyxL1k1h.jpg"&gt;&lt;/p&gt;&lt;p&gt;</w:t>
      </w:r>
      <w:r>
        <w:rPr>
          <w:sz w:val="32"/>
          <w:szCs w:val="32"/>
        </w:rPr>
        <w:t>美食与感官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小时候，我曾经总是对美食有着极大的兴趣，无论是家里的母仪之手做出来的小菜还是外面的街头小吃，都让我感到无比兴奋。每一口都是一个新的世界，每一种味道都是一个不同的故事。而现在，当我看到这个女孩的时候，我突然明白了，“你看起来好像很好吃”这句话其实也可以用来描述某种生活方式或态度——那种能够通过简单的手艺和真诚的情感，为他人带去快乐和满足感的人。</w:t>
      </w:r>
      <w:r>
        <w:rPr>
          <w:sz w:val="32"/>
          <w:szCs w:val="32"/>
        </w:rPr>
        <w:t>&lt;/p&gt;&lt;p&gt;&lt;img src="/static-img/-YHl_VZI1Tu2KlGTcP9_2JFlOQ0k7yzUPrwixm2U970d4fdz78hdfC7SLyxL1k1h.jpg"&gt;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有很多事情就像这位女孩一样，不需要多言语，却能给我们带去巨大的快乐。她们可能只是平凡的一员，但她们的心意和行动却让我们的日子变得更加丰富多彩。在我们的忙碌都市生活中，这些小确幸就像是撩人的甜点，一点一点地增加我们的幸福指数，让我们感受到生活中的许多美好。</w:t>
      </w:r>
      <w:r>
        <w:rPr>
          <w:sz w:val="32"/>
          <w:szCs w:val="32"/>
        </w:rPr>
        <w:t>&lt;/p&gt;&lt;p&gt;&lt;img src="/static-img/PkDwvpybdDvDBsT3HMuyb5FlOQ0k7yzUPrwixm2U970d4fdz78hdfC7SLyxL1k1h.jpg"&gt;&lt;/p&gt;&lt;p&gt;</w:t>
      </w:r>
      <w:r>
        <w:rPr>
          <w:sz w:val="32"/>
          <w:szCs w:val="32"/>
        </w:rPr>
        <w:t>追寻那些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开始追求更多更广泛的事物。但有时候，我会回过头，看一下自己的过去，也许就会发现，那些简单而纯粹的事情，如同一顿热腾腾的大餐，对我们来说依然那么重要。所以，当有人问我“你看起来好像很好吃”，我会告诉他们：即便是一场普通的下午茶，也可以成为我们生命中不可多得的一次享受。如果把这些瞬间珍藏下来，或许它们将成为最宝贵的人生财富之一。</w:t>
      </w:r>
      <w:r>
        <w:rPr>
          <w:sz w:val="32"/>
          <w:szCs w:val="32"/>
        </w:rPr>
        <w:t>&lt;/p&gt;&lt;p&gt;&lt;img src="/static-img/6wov9pK6nR338ZPAGs10ApFlOQ0k7yzUPrwixm2U970d4fdz78hdfC7SLyxL1k1h.jpg"&gt;&lt;/p&gt;&lt;p&gt;</w:t>
      </w:r>
      <w:r>
        <w:rPr>
          <w:sz w:val="32"/>
          <w:szCs w:val="32"/>
        </w:rPr>
        <w:t>人生如烘焙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烘焙艺术，就是一种细腻且精致的技艺，它要求烘焙师具备耐心、细心以及创造力的同时，还要有一颗愿意分享自己的善良之心。这也是为什么说：“你看起来好像很好吃”，因为这种评价不仅仅针对外表，更包含了一种对于内在品质和行为举止的认可。当一个人能够以这样的方式影响周围的人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是一位真正好的朋友或者伴侣，他们所散发出的是一种难以抗拒的情感力量，使人想要靠近他们，用尽全力去了解他们，并且希望自己也能像他们那样，以饱满的心情迎接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鸣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你看起来好像很好吃”这句话，不单单是一句赞美的话语，它承载了更多关于生活哲学、友谊价值以及人类情感互动方面的问题思考。在这个快节奏、高压力的时代，我们往往忽略了那些细微的情绪交流，但它们正是构建连接，传递爱意的一个重要桥梁。记住，即使再普通不过的事物，如果能用正确的心态去欣赏，就会发现其中隐藏着无穷无尽的喜悦。这就是“你看起来好像很好吃”的意义所在——它鼓励我们关注周围人的善良，同时也提醒自己保持内心的一片清澈湖面，以便于反射出最真挚的情感光芒。</w:t>
      </w:r>
      <w:r>
        <w:rPr>
          <w:sz w:val="32"/>
          <w:szCs w:val="32"/>
        </w:rPr>
        <w:t>&lt;/p&gt;&lt;p&gt;&lt;a href = "/doc/582111-</w:t>
      </w:r>
      <w:r>
        <w:rPr>
          <w:sz w:val="32"/>
          <w:szCs w:val="32"/>
        </w:rPr>
        <w:t>诱惑的味道你看起来好像很好吃</w:t>
      </w:r>
      <w:r>
        <w:rPr>
          <w:sz w:val="32"/>
          <w:szCs w:val="32"/>
        </w:rPr>
        <w:t>.doc" rel="alternate" download="582111-</w:t>
      </w:r>
      <w:r>
        <w:rPr>
          <w:sz w:val="32"/>
          <w:szCs w:val="32"/>
        </w:rPr>
        <w:t>诱惑的味道你看起来好像很好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