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一家大联欢仙踪林我家大团圆亲情在仙踪林的温馨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大团圆：亲情在仙踪林的温馨盛宴</w:t>
      </w:r>
      <w:r>
        <w:rPr>
          <w:sz w:val="32"/>
          <w:szCs w:val="32"/>
        </w:rPr>
        <w:t>&lt;/p&gt;&lt;p&gt;&lt;img src="/static-img/usMy1XxPL-roLiq0OGlQv3aIJI59m1FVgvhA7FYGAqP4hy7euXjpNe06H7kFkCSB.jpg"&gt;&lt;/p&gt;&lt;p&gt;</w:t>
      </w:r>
      <w:r>
        <w:rPr>
          <w:sz w:val="32"/>
          <w:szCs w:val="32"/>
        </w:rPr>
        <w:t>记得那年夏天，父母儿女一家大联欢，选择了仙踪林这个美丽的地方。我们四代人一起踏上了前往那里的大巴，心里都充满了期待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目的地，我们被眼前的景致深深吸引。绿意盎然的山峦、清澈见底的小溪，还有那让人心旷神怡的自然风光，让我们的笑声更加自在。我们决定先去游玩，然后再找个地方聚餐。</w:t>
      </w:r>
      <w:r>
        <w:rPr>
          <w:sz w:val="32"/>
          <w:szCs w:val="32"/>
        </w:rPr>
        <w:t>&lt;/p&gt;&lt;p&gt;&lt;img src="/static-img/yQK-8faMHehX24OFGPb563aIJI59m1FVgvhA7FYGAqP4hy7euXjpNe06H7kFkCSB.jpg"&gt;&lt;/p&gt;&lt;p&gt;</w:t>
      </w:r>
      <w:r>
        <w:rPr>
          <w:sz w:val="32"/>
          <w:szCs w:val="32"/>
        </w:rPr>
        <w:t>走着走着，我们来到了一片开满鲜花的小广场，那里的气息简直太棒了。我妈妈眼睛里闪烁着泪光，说这是她梦寐以求的地方。她总是说，无论多忙，都要把孩子带到这里来感受一下自然之美和家庭间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准备坐下休息时，一位叔叔提议，我们为什么不在这里举行一个小型野外派对呢？大家纷纷点头，这样的想法真是太好！</w:t>
      </w:r>
      <w:r>
        <w:rPr>
          <w:sz w:val="32"/>
          <w:szCs w:val="32"/>
        </w:rPr>
        <w:t>&lt;/p&gt;&lt;p&gt;&lt;img src="/static-img/-tprYRMu66gdaddpndkm2HaIJI59m1FVgvhA7FYGAqP4hy7euXjpNe06H7kFkCSB.jpg"&gt;&lt;/p&gt;&lt;p&gt;</w:t>
      </w:r>
      <w:r>
        <w:rPr>
          <w:sz w:val="32"/>
          <w:szCs w:val="32"/>
        </w:rPr>
        <w:t>于是，我们开始布置起了派对现场。不久之后，一张丰富多彩的桌子摆好了，有各种各样的小吃，还有冰镇饮料。这一切都是为了这次父母儿女一家的特别聚会而精心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爸爸拿出话筒，对大家说：“今天，我们不是只为了庆祝这个特别的一天，更重要的是要珍惜每一次与家人的相聚。”他的话语中充满了真挚的情感，使得每个人都感到非常温暖。</w:t>
      </w:r>
      <w:r>
        <w:rPr>
          <w:sz w:val="32"/>
          <w:szCs w:val="32"/>
        </w:rPr>
        <w:t>&lt;/p&gt;&lt;p&gt;&lt;img src="/static-img/bZtHacsQO3MK6Hx4Cg4FqHaIJI59m1FVgvhA7FYGAqP4hy7euXjpNe06H7kFkCSB.jpg"&gt;&lt;/p&gt;&lt;p&gt;</w:t>
      </w:r>
      <w:r>
        <w:rPr>
          <w:sz w:val="32"/>
          <w:szCs w:val="32"/>
        </w:rPr>
        <w:t>晚上，当月亮升起的时候，我们围坐在篝火旁，不仅品尝着美食，更分享着彼此之间难忘的故事。一切都显得那么完美，就像是一幅动人的画卷，每个瞬间都是值得铭记的人生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回想起那次父母儿女一家大联欢仙踪林的事情，我都会感到一种难以言喻的心境——既幸福又平静，因为知道无论未来生活如何变迁，只要有这样的记忆，就足够让我感受到生命中的宝贵与爱。</w:t>
      </w:r>
      <w:r>
        <w:rPr>
          <w:sz w:val="32"/>
          <w:szCs w:val="32"/>
        </w:rPr>
        <w:t>&lt;/p&gt;&lt;p&gt;&lt;img src="/static-img/J0HQr97EuqEpjP30WySydXaIJI59m1FVgvhA7FYGAqP4hy7euXjpNe06H7kFkCSB.png"&gt;&lt;/p&gt;&lt;p&gt;&lt;a href = "/doc/582088-</w:t>
      </w:r>
      <w:r>
        <w:rPr>
          <w:sz w:val="32"/>
          <w:szCs w:val="32"/>
        </w:rPr>
        <w:t>父母儿女一家大联欢仙踪林我家大团圆亲情在仙踪林的温馨盛宴</w:t>
      </w:r>
      <w:r>
        <w:rPr>
          <w:sz w:val="32"/>
          <w:szCs w:val="32"/>
        </w:rPr>
        <w:t>.doc" rel="alternate" download="582088-</w:t>
      </w:r>
      <w:r>
        <w:rPr>
          <w:sz w:val="32"/>
          <w:szCs w:val="32"/>
        </w:rPr>
        <w:t>父母儿女一家大联欢仙踪林我家大团圆亲情在仙踪林的温馨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