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根茎下的学长一个温暖的写作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根茎下的学长：一个温暖的写作夜</w:t>
      </w:r>
      <w:r>
        <w:rPr>
          <w:sz w:val="32"/>
          <w:szCs w:val="32"/>
        </w:rPr>
        <w:t>&lt;/p&gt;&lt;p&gt;&lt;img src="/static-img/qbLBzAgLvAiQTXITznN87HaIJI59m1FVgvhA7FYGAqP4hy7euXjpNe06H7kFkCSB.jpg"&gt;&lt;/p&gt;&lt;p&gt;</w:t>
      </w:r>
      <w:r>
        <w:rPr>
          <w:sz w:val="32"/>
          <w:szCs w:val="32"/>
        </w:rPr>
        <w:t>在这个宁静的夜晚，星光透过窗户洒落在一张桌子上，一位年轻的学长正坐在他的“根茎”下，手里握着一支笔。他的“根茎”是一棵古老的大树，它已经见证了无数个春夏秋冬，而他则是这座城市的一员。他的房子和这棵大树紧密相连，就像他们之间有着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成长</w:t>
      </w:r>
      <w:r>
        <w:rPr>
          <w:sz w:val="32"/>
          <w:szCs w:val="32"/>
        </w:rPr>
        <w:t>&lt;/p&gt;&lt;p&gt;&lt;img src="/static-img/Z-RP2Kjn1aKmK5i2YSBRtXaIJI59m1FVgvhA7FYGAqP4hy7euXjpNe06H7kFkCSB.jpg"&gt;&lt;/p&gt;&lt;p&gt;</w:t>
      </w:r>
      <w:r>
        <w:rPr>
          <w:sz w:val="32"/>
          <w:szCs w:val="32"/>
        </w:rPr>
        <w:t>当年轻人成为学长时，他开始意识到自己对过去的追求与未来规划。他把自己的书籍放在桌子的旁边，每天都会花时间阅读和思考。这棵大树就像是他成长的一个见证者，它们一起经历了风雨，也一起迎接了新的日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后的意义</w:t>
      </w:r>
      <w:r>
        <w:rPr>
          <w:sz w:val="32"/>
          <w:szCs w:val="32"/>
        </w:rPr>
        <w:t>&lt;/p&gt;&lt;p&gt;&lt;img src="/static-img/MNmXYxnyz7fru6862cCFsnaIJI59m1FVgvhA7FYGAqP4hy7euXjpNe06H7kFkCSB.jpg"&gt;&lt;/p&gt;&lt;p&gt;&amp;#34;</w:t>
      </w:r>
      <w:r>
        <w:rPr>
          <w:sz w:val="32"/>
          <w:szCs w:val="32"/>
        </w:rPr>
        <w:t>坐在学长的根茎写作业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短语听起来简单，但它蕴含着深刻的情感。它代表了一种传统，一种文化，这是一个家庭成员对另一个家庭成员的尊重和支持。在这个视频中，我们可以看到的是一种平衡，是一种将现代生活融入自然环境中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的宁静</w:t>
      </w:r>
      <w:r>
        <w:rPr>
          <w:sz w:val="32"/>
          <w:szCs w:val="32"/>
        </w:rPr>
        <w:t>&lt;/p&gt;&lt;p&gt;&lt;img src="/static-img/v5BB4LOI6J2StpcB_aQo_naIJI59m1FVgvhA7FYGAqP4hy7euXjpNe06H7kFkCSB.jpg"&gt;&lt;/p&gt;&lt;p&gt;</w:t>
      </w:r>
      <w:r>
        <w:rPr>
          <w:sz w:val="32"/>
          <w:szCs w:val="32"/>
        </w:rPr>
        <w:t>这时候，室外的声音逐渐远去，只剩下风吹过叶片的声音，以及偶尔传来的远处汽车声。但这些声音并没有打扰到他，他专心致志地工作，因为他知道，这是通往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分享</w:t>
      </w:r>
      <w:r>
        <w:rPr>
          <w:sz w:val="32"/>
          <w:szCs w:val="32"/>
        </w:rPr>
        <w:t>&lt;/p&gt;&lt;p&gt;&lt;img src="/static-img/xW2UBJb4eJwnbGLh5DhJNnaIJI59m1FVgvhA7FYGAqP4hy7euXjpNe06H7kFkCSB.jpg"&gt;&lt;/p&gt;&lt;p&gt;</w:t>
      </w:r>
      <w:r>
        <w:rPr>
          <w:sz w:val="32"/>
          <w:szCs w:val="32"/>
        </w:rPr>
        <w:t>学习不是孤立完成的事情，而是在家人的陪伴下进行更好地理解。而这种学习不仅仅局限于书本知识，更重要的是通过实际操作来掌握技能。每一次这样的努力都让我们更加坚定我们的道路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会停下来审视自己的路程。他会想起刚入大学时，那些迷茫和困惑，现在看来都是成熟过程的一部分。而现在，他已经站在了一条明确方向上的道路上。这一切，都要归功于那棵古老的大树以及围绕在身边的人们，他们给予了我力量，让我能够站稳脚跟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个视频，你不要只看表面上的内容。你应该去体会其中所蕴含的情感。你应该去感受那份来自家族、来自社会、来自自然界给予我们的支持和鼓励。如果你能做到这一点，那么你的世界就会变得更加丰富多彩，你的人生也许就会因为这样的小小动作而变得不同寻常。</w:t>
      </w:r>
      <w:r>
        <w:rPr>
          <w:sz w:val="32"/>
          <w:szCs w:val="32"/>
        </w:rPr>
        <w:t>&lt;/p&gt;&lt;p&gt;&lt;a href = "/doc/582086-</w:t>
      </w:r>
      <w:r>
        <w:rPr>
          <w:sz w:val="32"/>
          <w:szCs w:val="32"/>
        </w:rPr>
        <w:t>根茎下的学长一个温暖的写作夜</w:t>
      </w:r>
      <w:r>
        <w:rPr>
          <w:sz w:val="32"/>
          <w:szCs w:val="32"/>
        </w:rPr>
        <w:t>.doc" rel="alternate" download="582086-</w:t>
      </w:r>
      <w:r>
        <w:rPr>
          <w:sz w:val="32"/>
          <w:szCs w:val="32"/>
        </w:rPr>
        <w:t>根茎下的学长一个温暖的写作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