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的不经意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一阵风，来得无声无息，却能轻易地改变一个人的一生。我是这样一个人的故事。</w:t>
      </w:r>
      <w:r>
        <w:rPr>
          <w:sz w:val="32"/>
          <w:szCs w:val="32"/>
        </w:rPr>
        <w:t>&lt;/p&gt;&lt;p&gt;&lt;img src="/static-img/onVvzLjMwbUn5iB39d__5Pk3ONRjiZz8Ii8ris-JtlkkAopqgZbQ4KLiiOw5PFCK.jpg"&gt;&lt;/p&gt;&lt;p&gt;</w:t>
      </w:r>
      <w:r>
        <w:rPr>
          <w:sz w:val="32"/>
          <w:szCs w:val="32"/>
        </w:rPr>
        <w:t>记得那是一个春天的下午，我漫步在城市的边缘，一片绿意盎然的小公园里，我遇见了他。他站在一棵古老的树下，眼神深邃而又温柔，他没有看向我，而是我却感觉到了他的存在。那个瞬间，就像是心跳加速，每一次呼吸都变得如此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曾有过多言，但偏偏爱上了彼此。每当夜幕降临，我们都会相约来到这里，坐在同一块长椅上，不言语，只是静静地坐着，让时间慢慢流逝。这份默契，这份信任，是我们之间最为坚固的纽带。</w:t>
      </w:r>
      <w:r>
        <w:rPr>
          <w:sz w:val="32"/>
          <w:szCs w:val="32"/>
        </w:rPr>
        <w:t>&lt;/p&gt;&lt;p&gt;&lt;img src="/static-img/x7sTJgrHMY8FxYhursRyzPk3ONRjiZz8Ii8ris-Jtllcn-eJWwvjnbLzSZ2keqAhf5b_4X1pGUDjbJhTS1shksi7cYSMG08zO6W5aC2s-mUJPPC4cuJWmvgxfwcPNWXpqXYrWy3HehJcdtpL1z9UbA.jpg"&gt;&lt;/p&gt;&lt;p&gt;</w:t>
      </w:r>
      <w:r>
        <w:rPr>
          <w:sz w:val="32"/>
          <w:szCs w:val="32"/>
        </w:rPr>
        <w:t>有时候，当我走进这片小公园的时候，没有他，也会觉得有点失落。但总是在某个角落，那双熟悉的眼睛会闪烁着光芒，对我微笑。那时，我才明白，无论发生什么变化，这份“偏偏爱上”，就是我们之间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人生曲折，我们也经历了很多，但那份初见的情感依旧如初。也许，因为那天之后，我们就没有再说过太多话，只要有一方出现，他就会知道另一方就在这里等待。而这，就是我们的语言，也是我对他的爱，以及他对我的关怀所体现的方式——一种既简单又复杂、既不需要言语却又无法用言语表达的情感纽带。</w:t>
      </w:r>
      <w:r>
        <w:rPr>
          <w:sz w:val="32"/>
          <w:szCs w:val="32"/>
        </w:rPr>
        <w:t>&lt;/p&gt;&lt;p&gt;&lt;img src="/static-img/liNILhOWiwf7r6aVxJWeN_k3ONRjiZz8Ii8ris-Jtllcn-eJWwvjnbLzSZ2keqAhf5b_4X1pGUDjbJhTS1shksi7cYSMG08zO6W5aC2s-mUJPPC4cuJWmvgxfwcPNWXpqXYrWy3HehJcdtpL1z9UbA.jpg"&gt;&lt;/p&gt;&lt;p&gt;</w:t>
      </w:r>
      <w:r>
        <w:rPr>
          <w:sz w:val="32"/>
          <w:szCs w:val="32"/>
        </w:rPr>
        <w:t>现在，当我回想起那些日子，我仿佛可以听到远处传来的笑声和喧嚣，那是一种温暖而踏实的声音，是“偏偏爱上的”证明，它比任何词句都要更加真挚和动听。在这个忙碌且充满变数的人生旅途中，有那么几个瞬间，你真的只需要“偏偏爱上”，一切都是好的。</w:t>
      </w:r>
      <w:r>
        <w:rPr>
          <w:sz w:val="32"/>
          <w:szCs w:val="32"/>
        </w:rPr>
        <w:t>&lt;/p&gt;&lt;p&gt;&lt;a href = "/doc/582053-</w:t>
      </w:r>
      <w:r>
        <w:rPr>
          <w:sz w:val="32"/>
          <w:szCs w:val="32"/>
        </w:rPr>
        <w:t>偏偏爱上我的不经意间的故事</w:t>
      </w:r>
      <w:r>
        <w:rPr>
          <w:sz w:val="32"/>
          <w:szCs w:val="32"/>
        </w:rPr>
        <w:t>.doc" rel="alternate" download="582053-</w:t>
      </w:r>
      <w:r>
        <w:rPr>
          <w:sz w:val="32"/>
          <w:szCs w:val="32"/>
        </w:rPr>
        <w:t>偏偏爱上我的不经意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