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影音热播日本电影东京之光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日本的电影不仅以其独特的视觉效果和深邃的情感表达而闻名于世，而且在近年来，它们也在国际上获得了越来越多的关注。尤其是在网络平台上，东京热播电影百度影音这样的服务为观众提供了一个方便快捷地观看这些精彩作品的机会。</w:t>
      </w:r>
      <w:r>
        <w:rPr>
          <w:sz w:val="32"/>
          <w:szCs w:val="32"/>
        </w:rPr>
        <w:t>&lt;/p&gt;&lt;p&gt;&lt;img src="/static-img/CcdcTOMcyuZBxkpwQaBEs9nFoGiJA6edMHRa14ZO8RX-_7peUL02Uzhu7-Qox17P.jpg"&gt;&lt;/p&gt;&lt;p&gt;</w:t>
      </w:r>
      <w:r>
        <w:rPr>
          <w:sz w:val="32"/>
          <w:szCs w:val="32"/>
        </w:rPr>
        <w:t>首先，东京热播电影百度影音上的日本电影涵盖了各种类型，从动作冒险到爱情剧再到科幻片，每种类型都有其独特之处。比如，《攻壳机动队》系列，以其前卫的视觉设计和深刻的人物构造受到广泛好评；《你的名字》（</w:t>
      </w:r>
      <w:r>
        <w:rPr>
          <w:sz w:val="32"/>
          <w:szCs w:val="32"/>
        </w:rPr>
        <w:t>Shin Godzilla</w:t>
      </w:r>
      <w:r>
        <w:rPr>
          <w:sz w:val="32"/>
          <w:szCs w:val="32"/>
        </w:rPr>
        <w:t>）则是对大自然灾害主题的一次创新处理，为观众带来了刺激与思考。</w:t>
      </w:r>
      <w:r>
        <w:rPr>
          <w:sz w:val="32"/>
          <w:szCs w:val="32"/>
        </w:rPr>
        <w:t>&lt;/p&gt;&lt;p&gt;</w:t>
      </w:r>
      <w:r>
        <w:rPr>
          <w:sz w:val="32"/>
          <w:szCs w:val="32"/>
        </w:rPr>
        <w:t>此外，这些作品中的导演往往具有鲜明个人风格，他们通过故事叙述和艺术表现力展现出对社会、文化甚至人性本质的深刻洞察。例如，《银翼杀手</w:t>
      </w:r>
      <w:r>
        <w:rPr>
          <w:sz w:val="32"/>
          <w:szCs w:val="32"/>
        </w:rPr>
        <w:t>2049</w:t>
      </w:r>
      <w:r>
        <w:rPr>
          <w:sz w:val="32"/>
          <w:szCs w:val="32"/>
        </w:rPr>
        <w:t>》的导演丹尼斯</w:t>
      </w:r>
      <w:r>
        <w:rPr>
          <w:sz w:val="32"/>
          <w:szCs w:val="32"/>
        </w:rPr>
        <w:t>·</w:t>
      </w:r>
      <w:r>
        <w:rPr>
          <w:sz w:val="32"/>
          <w:szCs w:val="32"/>
        </w:rPr>
        <w:t>维伦纽瓦（</w:t>
      </w:r>
      <w:r>
        <w:rPr>
          <w:sz w:val="32"/>
          <w:szCs w:val="32"/>
        </w:rPr>
        <w:t>Dennis Villeneuve</w:t>
      </w:r>
      <w:r>
        <w:rPr>
          <w:sz w:val="32"/>
          <w:szCs w:val="32"/>
        </w:rPr>
        <w:t>）将复杂的人物关系和未来世界构建融合得炉火纯青，而《海边的小町》（</w:t>
      </w:r>
      <w:r>
        <w:rPr>
          <w:sz w:val="32"/>
          <w:szCs w:val="32"/>
        </w:rPr>
        <w:t>The Town Where Only I am Left Alive</w:t>
      </w:r>
      <w:r>
        <w:rPr>
          <w:sz w:val="32"/>
          <w:szCs w:val="32"/>
        </w:rPr>
        <w:t>）的导演霍尔姆</w:t>
      </w:r>
      <w:r>
        <w:rPr>
          <w:sz w:val="32"/>
          <w:szCs w:val="32"/>
        </w:rPr>
        <w:t>·</w:t>
      </w:r>
      <w:r>
        <w:rPr>
          <w:sz w:val="32"/>
          <w:szCs w:val="32"/>
        </w:rPr>
        <w:t>克里斯托弗森（</w:t>
      </w:r>
      <w:r>
        <w:rPr>
          <w:sz w:val="32"/>
          <w:szCs w:val="32"/>
        </w:rPr>
        <w:t>Hōlmgren Kristofer</w:t>
      </w:r>
      <w:r>
        <w:rPr>
          <w:sz w:val="32"/>
          <w:szCs w:val="32"/>
        </w:rPr>
        <w:t>）则探讨了孤独与生存之间微妙的情感联系。</w:t>
      </w:r>
      <w:r>
        <w:rPr>
          <w:sz w:val="32"/>
          <w:szCs w:val="32"/>
        </w:rPr>
        <w:t>&lt;/p&gt;&lt;p&gt;&lt;img src="/static-img/mvvevQpbQLF1_ruUTeWqydnFoGiJA6edMHRa14ZO8RVh_ZnGVMxvz3BJspN9ZbdbztqtuJMmygHmuYzg0UigbkLiHPc2aWluokWjargaEv_VBXXI6CtjPvxVSkhRrO7400zDdqlj1RF1jMhDC65dmg.jpg"&gt;&lt;/p&gt;&lt;p&gt;</w:t>
      </w:r>
      <w:r>
        <w:rPr>
          <w:sz w:val="32"/>
          <w:szCs w:val="32"/>
        </w:rPr>
        <w:t>除了高质量的内容输出，东京热播电影百</w:t>
      </w:r>
      <w:r>
        <w:rPr>
          <w:sz w:val="32"/>
          <w:szCs w:val="32"/>
        </w:rPr>
        <w:t>ду</w:t>
      </w:r>
      <w:r>
        <w:rPr>
          <w:sz w:val="32"/>
          <w:szCs w:val="32"/>
        </w:rPr>
        <w:t>影音还致力于提供优质用户体验。这包括清晰流畅的声音与画面，以及及时更新新片档次，让用户能够随时接触最新最潮流的日本电影作品。此外，该平台还会定期举办特别节目，比如“日元周”活动，在这个时间段内，可以享受部分高分值、日本人评价极高的大型日剧或日韩合作制作作品免费观看。</w:t>
      </w:r>
      <w:r>
        <w:rPr>
          <w:sz w:val="32"/>
          <w:szCs w:val="32"/>
        </w:rPr>
        <w:t>&lt;/p&gt;&lt;p&gt;</w:t>
      </w:r>
      <w:r>
        <w:rPr>
          <w:sz w:val="32"/>
          <w:szCs w:val="32"/>
        </w:rPr>
        <w:t>此外，不同地区对于不同类型的问题可能存在差异。在中国市场，由于历史文化背景以及审查制度等因素，一些更为敏感或具有特殊意义的话题可能被限制播放或者调整内容。而这类情况下，东京热播电影百度影音也会根据当地法律法规进行适应性的调整，以确保服务可用性和合规性，同时尽量保持原汁原味体验给予用户。</w:t>
      </w:r>
      <w:r>
        <w:rPr>
          <w:sz w:val="32"/>
          <w:szCs w:val="32"/>
        </w:rPr>
        <w:t>&lt;/p&gt;&lt;p&gt;&lt;img src="/static-img/LYF7hDxxMMQCCXUBdxmNtdnFoGiJA6edMHRa14ZO8RVh_ZnGVMxvz3BJspN9ZbdbztqtuJMmygHmuYzg0UigbkLiHPc2aWluokWjargaEv_VBXXI6CtjPvxVSkhRrO7400zDdqlj1RF1jMhDC65dmg.png"&gt;&lt;/p&gt;&lt;p&gt;</w:t>
      </w:r>
      <w:r>
        <w:rPr>
          <w:sz w:val="32"/>
          <w:szCs w:val="32"/>
        </w:rPr>
        <w:t>最后，对于那些想要了解更多关于日本文化、语言学习者来说，这些经典佳作也是一个很好的资源。在欣赏这些优秀作品的时候，也可以顺便学习一些日语词汇，或是尝试理解其中蕴含的地理位置、历史背景等信息，这无疑是一种既能娱乐又能教育双重效益的手段。</w:t>
      </w:r>
      <w:r>
        <w:rPr>
          <w:sz w:val="32"/>
          <w:szCs w:val="32"/>
        </w:rPr>
        <w:t>&lt;/p&gt;&lt;p&gt;</w:t>
      </w:r>
      <w:r>
        <w:rPr>
          <w:sz w:val="32"/>
          <w:szCs w:val="32"/>
        </w:rPr>
        <w:t>总之，无论你是喜欢惊悚悬疑还是浪漫喜剧，只要登陆东京热播电影百度影音，你就可以轻松找到自己心仪中的那一部杰作，并且享受无缝、高品质的一键即开观看体验。这不仅是一个展示亚洲美学魅力的窗口，更是一个连接全球华人的桥梁，让我们共同沉浸在那个充满奇思妙想的地方——正是由那遥远但熟悉城市——东京所绘制出的梦想画卷。</w:t>
      </w:r>
      <w:r>
        <w:rPr>
          <w:sz w:val="32"/>
          <w:szCs w:val="32"/>
        </w:rPr>
        <w:t>&lt;/p&gt;&lt;p&gt;&lt;img src="/static-img/OSXJpYTh4w3WpoEFrXTWG9nFoGiJA6edMHRa14ZO8RVh_ZnGVMxvz3BJspN9ZbdbztqtuJMmygHmuYzg0UigbkLiHPc2aWluokWjargaEv_VBXXI6CtjPvxVSkhRrO7400zDdqlj1RF1jMhDC65dmg.png"&gt;&lt;/p&gt;&lt;p&gt;&lt;a href = "/doc/582040-</w:t>
      </w:r>
      <w:r>
        <w:rPr>
          <w:sz w:val="32"/>
          <w:szCs w:val="32"/>
        </w:rPr>
        <w:t>百度影音热播日本电影东京之光绽放</w:t>
      </w:r>
      <w:r>
        <w:rPr>
          <w:sz w:val="32"/>
          <w:szCs w:val="32"/>
        </w:rPr>
        <w:t>.doc" rel="alternate" download="582040-</w:t>
      </w:r>
      <w:r>
        <w:rPr>
          <w:sz w:val="32"/>
          <w:szCs w:val="32"/>
        </w:rPr>
        <w:t>百度影音热播日本电影东京之光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