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D2LINODE</w:t>
      </w:r>
      <w:r>
        <w:rPr>
          <w:sz w:val="48"/>
          <w:szCs w:val="48"/>
        </w:rPr>
        <w:t>欧美</w:t>
      </w:r>
      <w:r>
        <w:rPr>
          <w:sz w:val="48"/>
          <w:szCs w:val="48"/>
        </w:rPr>
        <w:t>iPhone69</w:t>
      </w:r>
      <w:r>
        <w:rPr>
          <w:sz w:val="48"/>
          <w:szCs w:val="48"/>
        </w:rPr>
        <w:t>一场跨越时空的技术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HD2LINODE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：一场跨越时空的技术奇迹</w:t>
      </w:r>
      <w:r>
        <w:rPr>
          <w:sz w:val="32"/>
          <w:szCs w:val="32"/>
        </w:rPr>
        <w:t>&lt;/p&gt;&lt;p&gt;&lt;img src="/static-img/4Q3bQaCkCsZ29-5MBz0U3Ff6eNpqFxzQcvy9KKVHhmU0z65_0803DCcF2BlQ72eu.jpg"&gt;&lt;/p&gt;&lt;p&gt;</w:t>
      </w:r>
      <w:r>
        <w:rPr>
          <w:sz w:val="32"/>
          <w:szCs w:val="32"/>
        </w:rPr>
        <w:t>在这个信息爆炸的时代，科技不断进步，每一次新产品的发布都能激发人们对未来世界的想象。今天，我们要聊的是一款名为“</w:t>
      </w:r>
      <w:r>
        <w:rPr>
          <w:sz w:val="32"/>
          <w:szCs w:val="32"/>
        </w:rPr>
        <w:t>HD2LINODE”</w:t>
      </w:r>
      <w:r>
        <w:rPr>
          <w:sz w:val="32"/>
          <w:szCs w:val="32"/>
        </w:rPr>
        <w:t>和“欧美</w:t>
      </w:r>
      <w:r>
        <w:rPr>
          <w:sz w:val="32"/>
          <w:szCs w:val="32"/>
        </w:rPr>
        <w:t>iPhone69”</w:t>
      </w:r>
      <w:r>
        <w:rPr>
          <w:sz w:val="32"/>
          <w:szCs w:val="32"/>
        </w:rPr>
        <w:t>的产品，它们似乎是两个独立的事物，但实际上它们之间存在着不可思议的联系。</w:t>
      </w:r>
      <w:r>
        <w:rPr>
          <w:sz w:val="32"/>
          <w:szCs w:val="32"/>
        </w:rPr>
        <w:t>&lt;/p&gt;&lt;p&gt;1. HD2LINODE</w:t>
      </w:r>
      <w:r>
        <w:rPr>
          <w:sz w:val="32"/>
          <w:szCs w:val="32"/>
        </w:rPr>
        <w:t>：云端无限可能</w:t>
      </w:r>
      <w:r>
        <w:rPr>
          <w:sz w:val="32"/>
          <w:szCs w:val="32"/>
        </w:rPr>
        <w:t>&lt;/p&gt;&lt;p&gt;&lt;img src="/static-img/WUoHzylajMXbj6chrhYt5lf6eNpqFxzQcvy9KKVHhmWi5OeMN9X78FXFp2s7LgFHj6mGKeLYakhL48TABPYI56xPBTSh_zJExvSIdeCSlQJnHJ79mMKboDfskHyd9SPS.jpg"&gt;&lt;/p&gt;&lt;p&gt;</w:t>
      </w:r>
      <w:r>
        <w:rPr>
          <w:sz w:val="32"/>
          <w:szCs w:val="32"/>
        </w:rPr>
        <w:t>首先，让我们来了解一下什么是</w:t>
      </w:r>
      <w:r>
        <w:rPr>
          <w:sz w:val="32"/>
          <w:szCs w:val="32"/>
        </w:rPr>
        <w:t>HD2LINODE</w:t>
      </w:r>
      <w:r>
        <w:rPr>
          <w:sz w:val="32"/>
          <w:szCs w:val="32"/>
        </w:rPr>
        <w:t>。简单来说，</w:t>
      </w:r>
      <w:r>
        <w:rPr>
          <w:sz w:val="32"/>
          <w:szCs w:val="32"/>
        </w:rPr>
        <w:t>HD2LINODE</w:t>
      </w:r>
      <w:r>
        <w:rPr>
          <w:sz w:val="32"/>
          <w:szCs w:val="32"/>
        </w:rPr>
        <w:t>是一个云计算平台，它提供了强大的服务器资源，可以帮助开发者快速部署应用程序，无论是在美国还是欧洲。用户只需通过网络就可以访问到这些服务器资源，这种模式简化了应用程序部署流程，同时也降低了成本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：智能手机革命</w:t>
      </w:r>
      <w:r>
        <w:rPr>
          <w:sz w:val="32"/>
          <w:szCs w:val="32"/>
        </w:rPr>
        <w:t>&lt;/p&gt;&lt;p&gt;&lt;img src="/static-img/Fu_lFfAuEoojngK6ANbNdlf6eNpqFxzQcvy9KKVHhmWi5OeMN9X78FXFp2s7LgFHj6mGKeLYakhL48TABPYI56xPBTSh_zJExvSIdeCSlQJnHJ79mMKboDfskHyd9SPS.jpg"&gt;&lt;/p&gt;&lt;p&gt;</w:t>
      </w:r>
      <w:r>
        <w:rPr>
          <w:sz w:val="32"/>
          <w:szCs w:val="32"/>
        </w:rPr>
        <w:t>接下来，我们来看看欧美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。这是一款最新型号的手持设备，其设计融合了最前沿的人工智能技术与高性能硬件。它不仅拥有高清晰度的摄像头，还配备有先进的人脸识别系统，使得用户在使用过程中体验到了前所未有的便捷性和安全性。</w:t>
      </w:r>
      <w:r>
        <w:rPr>
          <w:sz w:val="32"/>
          <w:szCs w:val="32"/>
        </w:rPr>
        <w:t>&lt;/p&gt;&lt;p&gt;3. HD2LINODE</w:t>
      </w:r>
      <w:r>
        <w:rPr>
          <w:sz w:val="32"/>
          <w:szCs w:val="32"/>
        </w:rPr>
        <w:t>与欧美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之谜</w:t>
      </w:r>
      <w:r>
        <w:rPr>
          <w:sz w:val="32"/>
          <w:szCs w:val="32"/>
        </w:rPr>
        <w:t>&lt;/p&gt;&lt;p&gt;&lt;img src="/static-img/SKI6Nl_4NiWlskFlMsuv-Vf6eNpqFxzQcvy9KKVHhmWi5OeMN9X78FXFp2s7LgFHj6mGKeLYakhL48TABPYI56xPBTSh_zJExvSIdeCSlQJnHJ79mMKboDfskHyd9SPS.jpg"&gt;&lt;/p&gt;&lt;p&gt;</w:t>
      </w:r>
      <w:r>
        <w:rPr>
          <w:sz w:val="32"/>
          <w:szCs w:val="32"/>
        </w:rPr>
        <w:t>当我们将这两者放在一起思考时，便会发现它们之间隐藏着一个神秘的情结。在某些情况下，当你使用你的欧洲版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进行数据同步或备份时，你可能会不经意间触及到</w:t>
      </w:r>
      <w:r>
        <w:rPr>
          <w:sz w:val="32"/>
          <w:szCs w:val="32"/>
        </w:rPr>
        <w:t>HD2LINODE</w:t>
      </w:r>
      <w:r>
        <w:rPr>
          <w:sz w:val="32"/>
          <w:szCs w:val="32"/>
        </w:rPr>
        <w:t>平台。这是因为很多时候，苹果公司为了确保其设备能够顺畅运行，需要借助于这些强大的云计算服务来处理大量数据，从而实现即时更新和维护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时空穿梭者的挑战</w:t>
      </w:r>
      <w:r>
        <w:rPr>
          <w:sz w:val="32"/>
          <w:szCs w:val="32"/>
        </w:rPr>
        <w:t>&lt;/p&gt;&lt;p&gt;&lt;img src="/static-img/xKQ54R9LAvd1YzhZ7S5WZVf6eNpqFxzQcvy9KKVHhmWi5OeMN9X78FXFp2s7LgFHj6mGKeLYakhL48TABPYI56xPBTSh_zJExvSIdeCSlQJnHJ79mMKboDfskHyd9SPS.jpg"&gt;&lt;/p&gt;&lt;p&gt;</w:t>
      </w:r>
      <w:r>
        <w:rPr>
          <w:sz w:val="32"/>
          <w:szCs w:val="32"/>
        </w:rPr>
        <w:t>尽管这样的结合听起来像是科幻电影中的桥段，但它却是现实生活中的一种常态。在全球化的大背景下，不同地区间的人们、事物、信息都在紧密相连，而这种连接正被科技所推动至极限。不难预见，在不远的将来，我们每个人都会成为这样一个连接点，无论身处何地，都能随时随地享受到高质量服务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技术发展充满好奇心的人来说，将来自不同角落的地球上的所有资源整合到一个统一平台上，是一种梦想。而对于企业家们来说，这样的合作模式则意味着新的商业机会，因为他们可以更灵活地管理自己的业务，并且能够更快地适应市场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HD2LINode</w:t>
      </w:r>
      <w:r>
        <w:rPr>
          <w:sz w:val="32"/>
          <w:szCs w:val="32"/>
        </w:rPr>
        <w:t>》和《欧美</w:t>
      </w:r>
      <w:r>
        <w:rPr>
          <w:sz w:val="32"/>
          <w:szCs w:val="32"/>
        </w:rPr>
        <w:t>iPHONE_069</w:t>
      </w:r>
      <w:r>
        <w:rPr>
          <w:sz w:val="32"/>
          <w:szCs w:val="32"/>
        </w:rPr>
        <w:t>》虽然看似平凡，但是它们共同构成了现代社会中不可或缺的一部分——无缝、高效、全方位的地球互联网络。当我们用我们的双手触摸屏幕，用我们的脑海想象未来的时候，我们其实是在参与这一历史性的旅程。一切都是从现在开始，一切又都将延续下去，只要我们的脚步没有停歇，只要我们的思想没有迷失，就一定能看到那遥远而美好的明天。</w:t>
      </w:r>
      <w:r>
        <w:rPr>
          <w:sz w:val="32"/>
          <w:szCs w:val="32"/>
        </w:rPr>
        <w:t>&lt;/p&gt;&lt;p&gt;&lt;a href = "/doc/582020-HD2LINODE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一场跨越时空的技术奇迹</w:t>
      </w:r>
      <w:r>
        <w:rPr>
          <w:sz w:val="32"/>
          <w:szCs w:val="32"/>
        </w:rPr>
        <w:t>.doc" rel="alternate" download="582020-HD2LINODE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一场跨越时空的技术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