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城之恋皇妃的荣耀与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宫廷生活中，皇妃太倾城是一位令人难以忘怀的传奇人物。她的故事虽然充满了悲剧色彩，但却也映照出了当时社会的复杂和矛盾。</w:t>
      </w:r>
      <w:r>
        <w:rPr>
          <w:sz w:val="32"/>
          <w:szCs w:val="32"/>
        </w:rPr>
        <w:t>&lt;/p&gt;&lt;p&gt;&lt;img src="/static-img/Qk9mdM69co8pjNL3sTnqLRUE6__GTXndPq_i8vcYAFENeFr_rp1p2qBjMxUKf6vR.png"&gt;&lt;/p&gt;&lt;p&gt;</w:t>
      </w:r>
      <w:r>
        <w:rPr>
          <w:sz w:val="32"/>
          <w:szCs w:val="32"/>
        </w:rPr>
        <w:t>宫廷争斗中的才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妃太倾城出生于一个普通家庭，却凭借一己之力考入了科举，并最终成为了一位才华横溢的女子。她在宫中以其聪明过人、文学造诣深厚而闻名，被封为“倾城”。然而，这份荣誉并没有让她安心，她始终保持着对知识和艺术的追求。</w:t>
      </w:r>
      <w:r>
        <w:rPr>
          <w:sz w:val="32"/>
          <w:szCs w:val="32"/>
        </w:rPr>
        <w:t>&lt;/p&gt;&lt;p&gt;&lt;img src="/static-img/Xr-sqzO_2vbcXy4XaXbd6BUE6__GTXndPq_i8vcYAFHHVPF4kOBZ1E2Z_igRhCja-1bSqXtOAOZRhzI3cSSYCnIKJ6WI2ZnLx4R6ADPOuCD02shfc1vx5jcIZzVSbp7u.jpg"&gt;&lt;/p&gt;&lt;p&gt;</w:t>
      </w:r>
      <w:r>
        <w:rPr>
          <w:sz w:val="32"/>
          <w:szCs w:val="32"/>
        </w:rPr>
        <w:t>爱情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太倦城遇到了一个年轻有为的小官员，他们之间产生了一段美好的爱情。但是在这个权力的海洋中，忠诚如同稀土一般难寻。太倦城最终被迫选择了离开，他的人生轨迹因这段爱情而发生了巨大的改变。</w:t>
      </w:r>
      <w:r>
        <w:rPr>
          <w:sz w:val="32"/>
          <w:szCs w:val="32"/>
        </w:rPr>
        <w:t>&lt;/p&gt;&lt;p&gt;&lt;img src="/static-img/ooc3uV-6-_HOAwVF4FBODBUE6__GTXndPq_i8vcYAFHHVPF4kOBZ1E2Z_igRhCja-1bSqXtOAOZRhzI3cSSYCnIKJ6WI2ZnLx4R6ADPOuCD02shfc1vx5jcIZzVSbp7u.jpg"&gt;&lt;/p&gt;&lt;p&gt;</w:t>
      </w:r>
      <w:r>
        <w:rPr>
          <w:sz w:val="32"/>
          <w:szCs w:val="32"/>
        </w:rPr>
        <w:t>政治斗争中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太倞城不仅仅是宫里的风景，而是一个政治斗争场上的棋子。在权谋纷飞、暗流涌动的大环境下，她不得不学会如何保护自己，不断地适应着不断变化的情势。而这种孤独感，使得她的内心世界更加丰富多彩。</w:t>
      </w:r>
      <w:r>
        <w:rPr>
          <w:sz w:val="32"/>
          <w:szCs w:val="32"/>
        </w:rPr>
        <w:t>&lt;/p&gt;&lt;p&gt;&lt;img src="/static-img/4fpvjgRCEa7Xaxou9Y3CpBUE6__GTXndPq_i8vcYAFHHVPF4kOBZ1E2Z_igRhCja-1bSqXtOAOZRhzI3cSSYCnIKJ6WI2ZnLx4R6ADPOuCD02shfc1vx5jcIZzVSbp7u.jpg"&gt;&lt;/p&gt;&lt;p&gt;</w:t>
      </w:r>
      <w:r>
        <w:rPr>
          <w:sz w:val="32"/>
          <w:szCs w:val="32"/>
        </w:rPr>
        <w:t>文化传承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学者出身的人物，太奋天无比地热爱书籍和学习，她将自己的知识传递给周围的人，为后来的女性打开了一扇窗，让她们能够看到更广阔的一片天空。她的这一贡献，对后世影响深远，是她留给历史的一个宝贵遗产。</w:t>
      </w:r>
      <w:r>
        <w:rPr>
          <w:sz w:val="32"/>
          <w:szCs w:val="32"/>
        </w:rPr>
        <w:t>&lt;/p&gt;&lt;p&gt;&lt;img src="/static-img/U8ozVPY4IGGXjPtqN0iimRUE6__GTXndPq_i8vcYAFHHVPF4kOBZ1E2Z_igRhCja-1bSqXtOAOZRhzI3cSSYCnIKJ6WI2ZnLx4R6ADPOuCD02shfc1vx5jcIZzVSbp7u.jpg"&gt;&lt;/p&gt;&lt;p&gt;</w:t>
      </w:r>
      <w:r>
        <w:rPr>
          <w:sz w:val="32"/>
          <w:szCs w:val="32"/>
        </w:rPr>
        <w:t>自我成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一系列艰苦卓绝的情感挫折之后，太奋开始反思自己，以往的一些决策是否正确？她意识到，只有不断自我超越才能在这个残酷又精致的地球上存活下去。这份自我挑战使得她的个性更加坚韧，同时也促进了她的思想成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话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样的故事充满了悲剧色彩，但它仍旧激励着人们去思考关于忠诚、勇气以及个人命运的问题。就像那句老话所说：“人生的旅途，无论走到哪里，都会有一座山峰等待着你去攀登。”每个人的故事都是如此，它们构成了我们共同的心灵图谱，每一个角落都藏匿着一段奇妙又珍贵的事实。</w:t>
      </w:r>
      <w:r>
        <w:rPr>
          <w:sz w:val="32"/>
          <w:szCs w:val="32"/>
        </w:rPr>
        <w:t>&lt;/p&gt;&lt;p&gt;&lt;a href = "/doc/582018-</w:t>
      </w:r>
      <w:r>
        <w:rPr>
          <w:sz w:val="32"/>
          <w:szCs w:val="32"/>
        </w:rPr>
        <w:t>倾城之恋皇妃的荣耀与悲剧</w:t>
      </w:r>
      <w:r>
        <w:rPr>
          <w:sz w:val="32"/>
          <w:szCs w:val="32"/>
        </w:rPr>
        <w:t>.doc" rel="alternate" download="582018-</w:t>
      </w:r>
      <w:r>
        <w:rPr>
          <w:sz w:val="32"/>
          <w:szCs w:val="32"/>
        </w:rPr>
        <w:t>倾城之恋皇妃的荣耀与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