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狂想揭秘人类对胜利渴望的无尽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神狂想：揭秘人类对胜利渴望的无尽追逐</w:t>
      </w:r>
      <w:r>
        <w:rPr>
          <w:sz w:val="32"/>
          <w:szCs w:val="32"/>
        </w:rPr>
        <w:t>&lt;/p&gt;&lt;p&gt;&lt;img src="/static-img/0WvTPeAxuv0iPEdNevWPGEZ7LHPi5EKkBpPcySXb2vU3iXSzorZxc3AvPl31vTb3.jpg"&gt;&lt;/p&gt;&lt;p&gt;</w:t>
      </w:r>
      <w:r>
        <w:rPr>
          <w:sz w:val="32"/>
          <w:szCs w:val="32"/>
        </w:rPr>
        <w:t>在这个充满不确定性和风险的世界里，赌博成了一种普遍存在的人类行为。人们从古至今，无时无刻都在寻找那种能让他们的心跳加速、血液沸腾的刺激。在这场永恒的游戏中，有些人被称为“神赌狂后”，他们以超乎常人的幸运和智慧，成为了赢家们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赌神之路：如何成为一名真正的高手</w:t>
      </w:r>
      <w:r>
        <w:rPr>
          <w:sz w:val="32"/>
          <w:szCs w:val="32"/>
        </w:rPr>
        <w:t>&lt;/p&gt;&lt;p&gt;&lt;img src="/static-img/5KqtLlcD0RKBPDvvT2oofUZ7LHPi5EKkBpPcySXb2vU3iXSzorZxc3AvPl31vTb3.jpg"&gt;&lt;/p&gt;&lt;p&gt;</w:t>
      </w:r>
      <w:r>
        <w:rPr>
          <w:sz w:val="32"/>
          <w:szCs w:val="32"/>
        </w:rPr>
        <w:t>在成为一名高级玩家的道路上，每一步都需要极大的勇气和耐力。成功的关键，不仅仅是运气，更是在不断地学习和实践中磨练出自己的战术。这背后，是数不尽汗水流下的付出，是一种持久且深远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压 </w:t>
      </w:r>
      <w:r>
        <w:rPr>
          <w:sz w:val="32"/>
          <w:szCs w:val="32"/>
        </w:rPr>
        <w:t>cooker</w:t>
      </w:r>
      <w:r>
        <w:rPr>
          <w:sz w:val="32"/>
          <w:szCs w:val="32"/>
        </w:rPr>
        <w:t>：心理面临的问题与解决策略</w:t>
      </w:r>
      <w:r>
        <w:rPr>
          <w:sz w:val="32"/>
          <w:szCs w:val="32"/>
        </w:rPr>
        <w:t>&lt;/p&gt;&lt;p&gt;&lt;img src="/static-img/L0_4I1DS-7yPLNyFPO1rQ0Z7LHPi5EKkBpPcySXb2vU3iXSzorZxc3AvPl31vTb3.jpg"&gt;&lt;/p&gt;&lt;p&gt;</w:t>
      </w:r>
      <w:r>
        <w:rPr>
          <w:sz w:val="32"/>
          <w:szCs w:val="32"/>
        </w:rPr>
        <w:t>当一次次输局积累起来，失去信心变得越来越容易，这时候内心的声音会像高压锅里的水一样，在边缘爆发。而要避免这种情况，就必须学会控制情绪，保持冷静，从而找到更有效率的心理调适方法，比如定期休息或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直觉：如何在决策时做出正确选择</w:t>
      </w:r>
      <w:r>
        <w:rPr>
          <w:sz w:val="32"/>
          <w:szCs w:val="32"/>
        </w:rPr>
        <w:t>&lt;/p&gt;&lt;p&gt;&lt;img src="/static-img/YNTifJL8MkofzrYZMdVqzkZ7LHPi5EKkBpPcySXb2vU3iXSzorZxc3AvPl31vTb3.jpg"&gt;&lt;/p&gt;&lt;p&gt;</w:t>
      </w:r>
      <w:r>
        <w:rPr>
          <w:sz w:val="32"/>
          <w:szCs w:val="32"/>
        </w:rPr>
        <w:t>在赌桌前，每个决定都是命运的一次重塑。聪明的选手懂得如何把握每一个机会，他们能够通过分析周围环境、观察对手以及自身的情况来作出最合适的抉择。这是一种综合能力，也是一种艺术，它既需要头脑，也需要直觉，而这些都是经历了无数失败之后才能够掌握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遗憾：了解并接受输局</w:t>
      </w:r>
      <w:r>
        <w:rPr>
          <w:sz w:val="32"/>
          <w:szCs w:val="32"/>
        </w:rPr>
        <w:t>&lt;/p&gt;&lt;p&gt;&lt;img src="/static-img/29aAlEmE5XQ_Ex7_vSNpBkZ7LHPi5EKkBpPcySXb2vU3iXSzorZxc3AvPl31vTb3.jpg"&gt;&lt;/p&gt;&lt;p&gt;</w:t>
      </w:r>
      <w:r>
        <w:rPr>
          <w:sz w:val="32"/>
          <w:szCs w:val="32"/>
        </w:rPr>
        <w:t>虽然许多人对于胜利有着强烈的情感依赖，但输掉一次并不意味着失败。一场败北可以作为增长知识、提升自我认识的一个契机。在这样的过程中，要学会接受现实，并将其视为个人成长的一部分，而不是停滞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：超越单纯获胜者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真正伟大的人物，其影响力往往超过了他们自己所创造的事业。当某个人物以其非凡的手腕在赌桌上取得了巨大的成功，他所带来的启示便不再只是简单地关于技巧或策略，而是关于坚韧不拔，以及用智慧应对困境，这些则是值得世代传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：未来技术与赛事可能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可能会出现更多改变我们看待比赛方式的大革命。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数据分析，或许能帮助玩家更好地预测结果；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使用户体验更加真实。但即便如此，最终还是那句话——只有那些敢于冒险，不断学习的人才能真正占据优势位置。</w:t>
      </w:r>
      <w:r>
        <w:rPr>
          <w:sz w:val="32"/>
          <w:szCs w:val="32"/>
        </w:rPr>
        <w:t>&lt;/p&gt;&lt;p&gt;&lt;a href = "/doc/582015-</w:t>
      </w:r>
      <w:r>
        <w:rPr>
          <w:sz w:val="32"/>
          <w:szCs w:val="32"/>
        </w:rPr>
        <w:t>赌神狂想揭秘人类对胜利渴望的无尽追逐</w:t>
      </w:r>
      <w:r>
        <w:rPr>
          <w:sz w:val="32"/>
          <w:szCs w:val="32"/>
        </w:rPr>
        <w:t>.doc" rel="alternate" download="582015-</w:t>
      </w:r>
      <w:r>
        <w:rPr>
          <w:sz w:val="32"/>
          <w:szCs w:val="32"/>
        </w:rPr>
        <w:t>赌神狂想揭秘人类对胜利渴望的无尽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