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超级肉禽系统从鸡蛋到英雄的奇异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农场里，生长着一只普通的鸡蛋。这个鸡蛋并没有特别的意外，它只是被孵化出来，一如既往地爬出壳，开始了它的小生命。但就在这个时候，奇迹发生了，那个小生命竟然拥有了一种特殊的系统——“重生之超级肉禽系统”。</w:t>
      </w:r>
      <w:r>
        <w:rPr>
          <w:sz w:val="32"/>
          <w:szCs w:val="32"/>
        </w:rPr>
        <w:t>&lt;/p&gt;&lt;p&gt;&lt;img src="/static-img/V_pu74zHrXdIG1bJp3MYBfIGqvjbdDZSdu9i6ahgLRZBri2HSl2nBSCY0XzFgq81.jpg"&gt;&lt;/p&gt;&lt;p&gt;</w:t>
      </w:r>
      <w:r>
        <w:rPr>
          <w:sz w:val="32"/>
          <w:szCs w:val="32"/>
        </w:rPr>
        <w:t>超凡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神秘而强大的系统，它能够让任何从</w:t>
      </w:r>
      <w:r>
        <w:rPr>
          <w:sz w:val="32"/>
          <w:szCs w:val="32"/>
        </w:rPr>
        <w:t>egg</w:t>
      </w:r>
      <w:r>
        <w:rPr>
          <w:sz w:val="32"/>
          <w:szCs w:val="32"/>
        </w:rPr>
        <w:t>到成年的一切生物都能获得超乎想象的能力和特性。无论是速度、力量还是智力，这个系统都会给予它们极致的提升，让它们成为不一样的人或物。</w:t>
      </w:r>
      <w:r>
        <w:rPr>
          <w:sz w:val="32"/>
          <w:szCs w:val="32"/>
        </w:rPr>
        <w:t>&lt;/p&gt;&lt;p&gt;&lt;img src="/static-img/EkDs1dir5393DPgwxHEQBPIGqvjbdDZSdu9i6ahgLRZBri2HSl2nBSCY0XzFgq81.jpg"&gt;&lt;/p&gt;&lt;p&gt;</w:t>
      </w:r>
      <w:r>
        <w:rPr>
          <w:sz w:val="32"/>
          <w:szCs w:val="32"/>
        </w:rPr>
        <w:t>系统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小鸡第一次使用了其能力时，整个世界就知道这一切已经不再是常规生活了。它可以瞬间飞到天上，可以用眼光射出激光，可以在几秒钟内变身为一只强悍的大型猛兽。这一切都是因为“重生之超级肉禽系统”的赋予。</w:t>
      </w:r>
      <w:r>
        <w:rPr>
          <w:sz w:val="32"/>
          <w:szCs w:val="32"/>
        </w:rPr>
        <w:t>&lt;/p&gt;&lt;p&gt;&lt;img src="/static-img/lczii0lxp7baDPeWO7iCJvIGqvjbdDZSdu9i6ahgLRZBri2HSl2nBSCY0XzFgq81.jpg"&gt;&lt;/p&gt;&lt;p&gt;</w:t>
      </w:r>
      <w:r>
        <w:rPr>
          <w:sz w:val="32"/>
          <w:szCs w:val="32"/>
        </w:rPr>
        <w:t>农场上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只鸡变得越来越著名，不仅在农场，也在全世界范围内传开。当人们听说这只鸡有着不可思议的能力时，他们纷纷前来见证和研究。而那位善良老农，他也因他的这只鸡而成了历史人物之一。</w:t>
      </w:r>
      <w:r>
        <w:rPr>
          <w:sz w:val="32"/>
          <w:szCs w:val="32"/>
        </w:rPr>
        <w:t>&lt;/p&gt;&lt;p&gt;&lt;img src="/static-img/yowAYgXC-eKSqroOJUFAZfIGqvjbdDZSdu9i6ahgLRZBri2HSl2nBSCY0XzFgq81.jpg"&gt;&lt;/p&gt;&lt;p&gt;</w:t>
      </w:r>
      <w:r>
        <w:rPr>
          <w:sz w:val="32"/>
          <w:szCs w:val="32"/>
        </w:rPr>
        <w:t>科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对这种现象感到震惊和好奇，他们试图解释这是如何产生，以及背后的科学原理是什么。但每次他们以为自己接近答案的时候，却又会发现更多未知的问题和谜团。这使得“重生之超级肉禽系统”更加神秘莫测。</w:t>
      </w:r>
      <w:r>
        <w:rPr>
          <w:sz w:val="32"/>
          <w:szCs w:val="32"/>
        </w:rPr>
        <w:t>&lt;/p&gt;&lt;p&gt;&lt;img src="/static-img/FZ-rqQviCDX9BQjhkJs8T_IGqvjbdDZSdu9i6ahgLRZBri2HSl2nBSCY0XzFgq81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逐渐传开，“重生之超级肉禽系统”开始引起社会各界人士的关注。一部分人认为这是一个巨大的财富来源，而另一部分则担心这种技术可能带来的风险。因此，不同的声音不断涌现，最终形成了关于如何管理这种新兴科技的一个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只拥有“重生之超级肉禽系统”的动物成为了新的英雄形象。在人们的心中，它代表着一种可能性、一种突破旧有的限制的一种方式。而对于那些渴望改变命运的人们来说，它是一个鼓舞人心的象征，无论是在面对困难还是挑战自己的极限时，都能找到勇气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生之超级肉禽系统》是一个充满传奇色彩的话题，从一个简单的事实开始展开至全球性的影响力，其背后隐藏的是人类永恒追求卓越与改造自我的欲望，同时也是科技发展所带来的无数疑问与思考。</w:t>
      </w:r>
      <w:r>
        <w:rPr>
          <w:sz w:val="32"/>
          <w:szCs w:val="32"/>
        </w:rPr>
        <w:t>&lt;/p&gt;&lt;p&gt;&lt;a href = "/doc/581980-</w:t>
      </w:r>
      <w:r>
        <w:rPr>
          <w:sz w:val="32"/>
          <w:szCs w:val="32"/>
        </w:rPr>
        <w:t>重生之超级肉禽系统从鸡蛋到英雄的奇异征程</w:t>
      </w:r>
      <w:r>
        <w:rPr>
          <w:sz w:val="32"/>
          <w:szCs w:val="32"/>
        </w:rPr>
        <w:t>.doc" rel="alternate" download="581980-</w:t>
      </w:r>
      <w:r>
        <w:rPr>
          <w:sz w:val="32"/>
          <w:szCs w:val="32"/>
        </w:rPr>
        <w:t>重生之超级肉禽系统从鸡蛋到英雄的奇异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