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势力再起新大陆的异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过去，地球上曾经存在着一种超乎想象的生命形式，它们被称为“远古入侵者”。这些生物来自另一个星球，它们拥有强大的科技和无与伦比的智慧。它们来到地球，并且迅速地占领了这个星球，他们对地球上的生物进行了改造，使得许多物种都变得更加强大和奇特。</w:t>
      </w:r>
      <w:r>
        <w:rPr>
          <w:sz w:val="32"/>
          <w:szCs w:val="32"/>
        </w:rPr>
        <w:t>&lt;/p&gt;&lt;p&gt;&lt;img src="/static-img/w4-8IfEHW8YR6RA6_EV_u5njOhtBWaiEPWMMv4ZGHcviGCDQCOaZamn05aeDMOow.jpg"&gt;&lt;/p&gt;&lt;p&gt;</w:t>
      </w:r>
      <w:r>
        <w:rPr>
          <w:sz w:val="32"/>
          <w:szCs w:val="32"/>
        </w:rPr>
        <w:t>然而，这些远古入侵者的行为也引发了一系列连锁反应，最终导致了他们自己的灭绝。在最后一刻，他们留下了一些遗嘱，希望能够保护地球免受新的威胁。这份遗嘱中包含了关于如何抵御外来入侵的一系列秘密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于一个历史性的时刻。人类已经踏上了探索太空、寻找新居园的地步，而那些未知的力量正在重新苏醒。随着科学技术的发展，一些人开始尝试解开那些远古入侵者的秘密，他们相信，如果能掌握这些知识，就能够在未来面对任何威胁。</w:t>
      </w:r>
      <w:r>
        <w:rPr>
          <w:sz w:val="32"/>
          <w:szCs w:val="32"/>
        </w:rPr>
        <w:t>&lt;/p&gt;&lt;p&gt;&lt;img src="/static-img/l0IhjAc8Uojp43PaqDCWL5njOhtBWaiEPWMMv4ZGHcviGCDQCOaZamn05aeDMOow.jpg"&gt;&lt;/p&gt;&lt;p&gt;</w:t>
      </w:r>
      <w:r>
        <w:rPr>
          <w:sz w:val="32"/>
          <w:szCs w:val="32"/>
        </w:rPr>
        <w:t>首先是发现隐藏在深海中的神秘结构。这些建筑似乎是由某种不明材料制成，而且其设计令人难以置信，有着复杂而精准的构造。一旦进入内部，那里藏有大量信息和设备，这些都是前所未有的科技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解读长期以来被忽视的地面标记。这些建筑群、图腾柱以及其他符号，都似乎指向某个共同点——它们是在某个特定时间建立起来，以纪念或警示什么事物。而当我们研究这些标记时，我们发现它们与一些传说中的事件相呼应，比如大洪水或者火山爆发等自然灾害事件。</w:t>
      </w:r>
      <w:r>
        <w:rPr>
          <w:sz w:val="32"/>
          <w:szCs w:val="32"/>
        </w:rPr>
        <w:t>&lt;/p&gt;&lt;p&gt;&lt;img src="/static-img/vrLkTpqEDR_FgBulI2BwpZnjOhtBWaiEPWMMv4ZGHcviGCDQCOaZamn05aeDMOow.jpg"&gt;&lt;/p&gt;&lt;p&gt;</w:t>
      </w:r>
      <w:r>
        <w:rPr>
          <w:sz w:val="32"/>
          <w:szCs w:val="32"/>
        </w:rPr>
        <w:t>第三项任务涉及分析天文学数据。通过观测天体位置变化，我们发现有一些行星出现异常移动，这可能意味着有人类无法理解的人类活动正在发生。在接近这颗行星时，我们捕捉到了意外惊人的消息——它上方竟然出现了一片巨大的城市</w:t>
      </w:r>
      <w:r>
        <w:rPr>
          <w:sz w:val="32"/>
          <w:szCs w:val="32"/>
        </w:rPr>
        <w:t>!).&lt;/p&gt;&lt;p&gt;</w:t>
      </w:r>
      <w:r>
        <w:rPr>
          <w:sz w:val="32"/>
          <w:szCs w:val="32"/>
        </w:rPr>
        <w:t>第四点则是揭露隐藏在冰川下的资料库。当冰川融化后，科学家们惊喜地发现了一批保存完好的文档，其中包括史前文明使用过的一套编码系统，以及关于宇宙本质的一个全新理论模型。此理论提出了存在多维空间并且可以穿梭其中的事实，为我们的物理学打开了新的视野。</w:t>
      </w:r>
      <w:r>
        <w:rPr>
          <w:sz w:val="32"/>
          <w:szCs w:val="32"/>
        </w:rPr>
        <w:t>&lt;/p&gt;&lt;p&gt;&lt;img src="/static-img/u3JjTsd37trO9VbTsqKbHZnjOhtBWaiEPWMMv4ZGHcviGCDQCOaZamn05aeDMOow.jpg"&gt;&lt;/p&gt;&lt;p&gt;</w:t>
      </w:r>
      <w:r>
        <w:rPr>
          <w:sz w:val="32"/>
          <w:szCs w:val="32"/>
        </w:rPr>
        <w:t>第五方面涉及考察现存生物体是否具有转化能力。一旦我们找到答案，将会揭示出更广泛意义上的生命进化过程，也许甚至会提供解决当前生态危机的手段。而对于那些持有特殊能力的人来说，则可能意味着他们成为全新的社会角色，或许甚至是一种更高级别的人类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层出不穷，对于如何安全利用这些力量成为一项挑战。虽然我们渴望了解更多，但同时也必须小心，因为如果没有适当的心理准备，就很容易陷入混乱或失去控制。如果成功的话，那么将会是一个真正的人类觉醒之日，不仅改变个人生活，还将重塑整个世界秩序。如果失败，则可能带来灾难性的后果，从而使得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这一主题变得更加沉痛和紧迫。</w:t>
      </w:r>
      <w:r>
        <w:rPr>
          <w:sz w:val="32"/>
          <w:szCs w:val="32"/>
        </w:rPr>
        <w:t>&lt;/p&gt;&lt;p&gt;&lt;img src="/static-img/insOps-vRfQVv4tpc7biL5njOhtBWaiEPWMMv4ZGHcviGCDQCOaZamn05aeDMOow.jpg"&gt;&lt;/p&gt;&lt;p&gt;&lt;a href = "/doc/581940-</w:t>
      </w:r>
      <w:r>
        <w:rPr>
          <w:sz w:val="32"/>
          <w:szCs w:val="32"/>
        </w:rPr>
        <w:t>古老势力再起新大陆的异变</w:t>
      </w:r>
      <w:r>
        <w:rPr>
          <w:sz w:val="32"/>
          <w:szCs w:val="32"/>
        </w:rPr>
        <w:t>.doc" rel="alternate" download="581940-</w:t>
      </w:r>
      <w:r>
        <w:rPr>
          <w:sz w:val="32"/>
          <w:szCs w:val="32"/>
        </w:rPr>
        <w:t>古老势力再起新大陆的异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