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秘密乱妃的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“乱妃”这个词汇经常与宫廷争斗、爱情悲剧和政治复杂相联系。《宫廷秘密：乱妃的悲欢》这篇文章将带读者走进那些神秘而又充满戏剧性的人物世界，探索“乱妃”背后的故事。</w:t>
      </w:r>
      <w:r>
        <w:rPr>
          <w:sz w:val="32"/>
          <w:szCs w:val="32"/>
        </w:rPr>
        <w:t>&lt;/p&gt;&lt;p&gt;&lt;img src="/static-img/kdqLRUOu4SYHdMJGcLjNAXaIJI59m1FVgvhA7FYGAqP4hy7euXjpNe06H7kFkCSB.jpeg"&gt;&lt;/p&gt;&lt;p&gt;</w:t>
      </w:r>
      <w:r>
        <w:rPr>
          <w:sz w:val="32"/>
          <w:szCs w:val="32"/>
        </w:rPr>
        <w:t>一位年轻的女子，在皇帝的眼中，她既是宠儿，也是心头好。但她的美貌和才华，却激起了其他后宫女性的嫉妒。这便是一场无声的权力之战，每一步都可能导致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明朝时期的一位名叫王氏（有史称其为“乱妃”的）的女子，她因与皇帝私通，被贬为庶人，最终被迫自尽。她的一生，就像一幅动人的画卷，展现了一段段宫廷里的真实事件。</w:t>
      </w:r>
      <w:r>
        <w:rPr>
          <w:sz w:val="32"/>
          <w:szCs w:val="32"/>
        </w:rPr>
        <w:t>&lt;/p&gt;&lt;p&gt;&lt;img src="/static-img/IdhY4BKUgdxOCIWZV_TA_3aIJI59m1FVgvhA7FYGAqP4hy7euXjpNe06H7kFkCSB.jpg"&gt;&lt;/p&gt;&lt;p&gt;</w:t>
      </w:r>
      <w:r>
        <w:rPr>
          <w:sz w:val="32"/>
          <w:szCs w:val="32"/>
        </w:rPr>
        <w:t>但不仅仅是这样的悲剧，有些“乱妃”却能够以自己的智慧和勇气，化险为夷。如清朝时期的一个例子，那就是吴三桂的情妇——李莲英。在她巧妙地利用自己对吴三桂的情感控制他，对抗清军，最终导致了三藩之乱爆发，这个故事虽然充满了复杂的情感纠葛，但也展示了一种非典型女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背后，是一个关于权力、欲望以及忠诚与背叛之间微妙平衡的问题。“乱妃”，不仅是一个简单的地位问题，更是一个揭示人性的深层次探究。每一次她们跳出传统角色，一步步走向权力的中心，都伴随着血雨腥风，而她们的心灵，却承受着无法言说的痛苦。</w:t>
      </w:r>
      <w:r>
        <w:rPr>
          <w:sz w:val="32"/>
          <w:szCs w:val="32"/>
        </w:rPr>
        <w:t>&lt;/p&gt;&lt;p&gt;&lt;img src="/static-img/bPgUIm7J24F6RPjCuThUqnaIJI59m1FVgvhA7FYGAqP4hy7euXjpNe06H7kFkCSB.jpg"&gt;&lt;/p&gt;&lt;p&gt;</w:t>
      </w:r>
      <w:r>
        <w:rPr>
          <w:sz w:val="32"/>
          <w:szCs w:val="32"/>
        </w:rPr>
        <w:t>总结来说，“乱妃”的存在，无疑让我们对于古代社会看得更加透彻，同时也让我们思考，在当下社会里，我们是否能避免重蹈覆辙？</w:t>
      </w:r>
      <w:r>
        <w:rPr>
          <w:sz w:val="32"/>
          <w:szCs w:val="32"/>
        </w:rPr>
        <w:t>&lt;/p&gt;&lt;p&gt;&lt;a href = "/doc/581898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秘密乱妃的悲欢</w:t>
      </w:r>
      <w:r>
        <w:rPr>
          <w:sz w:val="32"/>
          <w:szCs w:val="32"/>
        </w:rPr>
        <w:t>.doc" rel="alternate" download="581898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秘密乱妃的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