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风光探索桃源山村的自然美景和民俗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桃源山村？</w:t>
      </w:r>
      <w:r>
        <w:rPr>
          <w:sz w:val="32"/>
          <w:szCs w:val="32"/>
        </w:rPr>
        <w:t>&lt;/p&gt;&lt;p&gt;&lt;img src="/static-img/uOlCzecvuZOeIJz4Iv73b3aIJI59m1FVgvhA7FYGAqP4hy7euXjpNe06H7kFkCSB.jpg"&gt;&lt;/p&gt;&lt;p&gt;</w:t>
      </w:r>
      <w:r>
        <w:rPr>
          <w:sz w:val="32"/>
          <w:szCs w:val="32"/>
        </w:rPr>
        <w:t>桃源山村，一个古老而神秘的村落，它隐藏在一片遥远的山区之中。这个名字听起来就像是一个传说中的地方，每个人都渴望去一次亲自感受那里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桃源山村？</w:t>
      </w:r>
      <w:r>
        <w:rPr>
          <w:sz w:val="32"/>
          <w:szCs w:val="32"/>
        </w:rPr>
        <w:t>&lt;/p&gt;&lt;p&gt;&lt;img src="/static-img/cMD_fapk_Jp_7PDt-DBk_XaIJI59m1FVgvhA7FYGAqP4hy7euXjpNe06H7kFkCSB.jpg"&gt;&lt;/p&gt;&lt;p&gt;</w:t>
      </w:r>
      <w:r>
        <w:rPr>
          <w:sz w:val="32"/>
          <w:szCs w:val="32"/>
        </w:rPr>
        <w:t>要到达这座迷人的小镇，你首先需要坐火车或者汽车前往最近的大城市，然后转乘公交或出租车前往更偏远的地方。路途可能会有些长，但每一步都充满了探险的乐趣。当你经过一系列曲折的小路后，终于看到那座被翠绿树木环绕的小镇，这种景象让人不禁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的自然风光</w:t>
      </w:r>
      <w:r>
        <w:rPr>
          <w:sz w:val="32"/>
          <w:szCs w:val="32"/>
        </w:rPr>
        <w:t>&lt;/p&gt;&lt;p&gt;&lt;img src="/static-img/3fG_vn8nny_yHTXeVcl4VXaIJI59m1FVgvhA7FYGAqP4hy7euXjpNe06H7kFkCSB.jpg"&gt;&lt;/p&gt;&lt;p&gt;</w:t>
      </w:r>
      <w:r>
        <w:rPr>
          <w:sz w:val="32"/>
          <w:szCs w:val="32"/>
        </w:rPr>
        <w:t>桃源山村四季分明，春天花朵盛开夏日清凉秋季果实成熟冬雪皑皑覆盖着整个大地。这儿有蜿蜒的小溪，有茂密的森林，还有岩石嶙峋的地貌。无论是徒步旅行还是骑行探索，这里的自然美景总能给旅客带来惊喜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的人文关怀</w:t>
      </w:r>
      <w:r>
        <w:rPr>
          <w:sz w:val="32"/>
          <w:szCs w:val="32"/>
        </w:rPr>
        <w:t>&lt;/p&gt;&lt;p&gt;&lt;img src="/static-img/frCn0R7W7PE-2_7h97tlPnaIJI59m1FVgvhA7FYGAqP4hy7euXjpNe06H7kFkCSB.jpg"&gt;&lt;/p&gt;&lt;p&gt;</w:t>
      </w:r>
      <w:r>
        <w:rPr>
          <w:sz w:val="32"/>
          <w:szCs w:val="32"/>
        </w:rPr>
        <w:t>这里的人民善良淳朴，他们热爱自己的生活方式，对待外来者也非常友好。你可以在当地市场上品尝新鲜食物，在家访时体验他们简单但丰富的生活方式。在这里，每个人的笑容都是对世界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的文化遗产</w:t>
      </w:r>
      <w:r>
        <w:rPr>
          <w:sz w:val="32"/>
          <w:szCs w:val="32"/>
        </w:rPr>
        <w:t>&lt;/p&gt;&lt;p&gt;&lt;img src="/static-img/HxNuE1fuwtnwY4Ps2V9vNXaIJI59m1FVgvhA7FYGAqP4hy7euXjpNe06H7kFkCSB.jpg"&gt;&lt;/p&gt;&lt;p&gt;</w:t>
      </w:r>
      <w:r>
        <w:rPr>
          <w:sz w:val="32"/>
          <w:szCs w:val="32"/>
        </w:rPr>
        <w:t>作为一个历史悠久的地方，桃源山村保存着许多珍贵的文化遗产。从古老的手工艺品到流传千年的民间故事，从庙宇中的佛像到节庆活动中的歌舞，无一不反映了这里深厚的地球根基。在这里，你可以触摸历史，可以聆听过去的声音，而这些声音正是在现代社会中变得越来越稀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 山 村 的 未 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镇保留着很多传统，但它也在努力适应现代化进程。不断有人为其提供新的发展想法和支持，同时保持原有的独特魅力。这使得桃源 山 村 成为了一个既能够享受宁静与安逸，又能够接触新思想与创新的地方，让每一个人都能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访问桃源 山 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要选择访问这样一个偏远而又特别的地方？因为它承载着我们共同的心灵追求：寻找纯净、回归本真、体验不同。这是一次心灵上的旅行，是一次对自己价值观的一次检视，也许，在那里，我们会发现更多关于生命意义的问题答案。而这一切，只因那个名叫“桃 源” 的名字，就足以吸引我们前去探索，那里等待我们的，是一场难忘又深刻的情感旅程。</w:t>
      </w:r>
      <w:r>
        <w:rPr>
          <w:sz w:val="32"/>
          <w:szCs w:val="32"/>
        </w:rPr>
        <w:t>&lt;/p&gt;&lt;p&gt;&lt;a href = "/doc/581896-</w:t>
      </w:r>
      <w:r>
        <w:rPr>
          <w:sz w:val="32"/>
          <w:szCs w:val="32"/>
        </w:rPr>
        <w:t>桃源山村风光探索桃源山村的自然美景和民俗文化</w:t>
      </w:r>
      <w:r>
        <w:rPr>
          <w:sz w:val="32"/>
          <w:szCs w:val="32"/>
        </w:rPr>
        <w:t>.doc" rel="alternate" download="581896-</w:t>
      </w:r>
      <w:r>
        <w:rPr>
          <w:sz w:val="32"/>
          <w:szCs w:val="32"/>
        </w:rPr>
        <w:t>桃源山村风光探索桃源山村的自然美景和民俗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