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入侵心扉的秘密花园浪漫爱情的温柔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如何开始的？</w:t>
      </w:r>
      <w:r>
        <w:rPr>
          <w:sz w:val="32"/>
          <w:szCs w:val="32"/>
        </w:rPr>
        <w:t>&lt;/p&gt;&lt;p&gt;&lt;img src="/static-img/jqFn5AGXJeGbuwuUWpzTdPIGqvjbdDZSdu9i6ahgLRZBri2HSl2nBSCY0XzFgq81.jpg"&gt;&lt;/p&gt;&lt;p&gt;</w:t>
      </w:r>
      <w:r>
        <w:rPr>
          <w:sz w:val="32"/>
          <w:szCs w:val="32"/>
        </w:rPr>
        <w:t>在这个世界上，总有一些地方能够让我们的内心深处泛起涟漪，那些地方通常被称作“甜入心扉”。它们不仅仅是一种感受，更是一种生活态度，它们可以出现在任何一个角落，只要你愿意去发现。就像一朵美丽的花，在偏僻的小径上静静绽放，不经意间吸引了你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何特别之处？</w:t>
      </w:r>
      <w:r>
        <w:rPr>
          <w:sz w:val="32"/>
          <w:szCs w:val="32"/>
        </w:rPr>
        <w:t>&lt;/p&gt;&lt;p&gt;&lt;img src="/static-img/Pj8thy1IxY3ySpZL2v37ZPIGqvjbdDZSdu9i6ahgLRZBri2HSl2nBSCY0XzFgq81.jpg"&gt;&lt;/p&gt;&lt;p&gt;</w:t>
      </w:r>
      <w:r>
        <w:rPr>
          <w:sz w:val="32"/>
          <w:szCs w:val="32"/>
        </w:rPr>
        <w:t>这些“甜入心扉”的秘密花园，每一朵都蕴含着独特的情感和故事。它们可能隐藏在书页之间，穿越于古老的大树下，或是在风景如画的小溪旁。一旦你踏足其中，你就会发现这里充满了未知与惊喜，就像童话里的魔法森林一样，等待着你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触及？</w:t>
      </w:r>
      <w:r>
        <w:rPr>
          <w:sz w:val="32"/>
          <w:szCs w:val="32"/>
        </w:rPr>
        <w:t>&lt;/p&gt;&lt;p&gt;&lt;img src="/static-img/HOURxZcyusm8FwYdiTmKkvIGqvjbdDZSdu9i6ahgLRZBri2HSl2nBSCY0XzFgq81.jpg"&gt;&lt;/p&gt;&lt;p&gt;</w:t>
      </w:r>
      <w:r>
        <w:rPr>
          <w:sz w:val="32"/>
          <w:szCs w:val="32"/>
        </w:rPr>
        <w:t>触及这份美好并不困难，但却需要一些勇气和耐心。你可以从日常生活中寻找，比如那句无声的拥抱，那个默契的微笑，或是那首流淌的心灵歌曲。当我们学会珍惜那些小确幸时，我们的心扉便逐渐被填满了爱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改变了什么？</w:t>
      </w:r>
      <w:r>
        <w:rPr>
          <w:sz w:val="32"/>
          <w:szCs w:val="32"/>
        </w:rPr>
        <w:t>&lt;/p&gt;&lt;p&gt;&lt;img src="/static-img/aKWn0_YwtFYq4QmYxQzPq_IGqvjbdDZSdu9i6ahgLRZBri2HSl2nBSCY0XzFgq81.jpeg"&gt;&lt;/p&gt;&lt;p&gt;</w:t>
      </w:r>
      <w:r>
        <w:rPr>
          <w:sz w:val="32"/>
          <w:szCs w:val="32"/>
        </w:rPr>
        <w:t>当我们遇见真正意义上的“甜入心扉”，它会带给我们前所未有的体验。那份感觉，如同春天里泥土中的生命力一般，无孔不入，无处不在。在这种状态下，我们看待世界、人际关系甚至自我都会变得更加积极和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多远</w:t>
      </w:r>
      <w:r>
        <w:rPr>
          <w:sz w:val="32"/>
          <w:szCs w:val="32"/>
        </w:rPr>
        <w:t>-reaching?&lt;/p&gt;&lt;p&gt;&lt;img src="/static-img/vq1o00JVozI9fWKNVf_lbfIGqvjbdDZSdu9i6ahgLRZBri2HSl2nBSCY0XzFgq81.jpg"&gt;&lt;/p&gt;&lt;p&gt;</w:t>
      </w:r>
      <w:r>
        <w:rPr>
          <w:sz w:val="32"/>
          <w:szCs w:val="32"/>
        </w:rPr>
        <w:t>这些美好的记忆或许只是一瞬之间，却能持续地影响我们的行为和选择。它们教会我们珍惜眼前的幸福，不再执着于过去，也不畏惧未来。而这种改变最终将延伸到周围的人，也许他们也能从我们的故事中找到启示，从而形成一个连锁反应，让更多的人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使其永恒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“甜入心扉”之所以能够成为永恒，是因为它们承载的是真挚的情感，而非浮华的物质。这份情感本身就是一种力量，它能够跨越时间与空间，与每一个人分享，一直到地球尽头。因此，当你遇见那个让你内心跳动的地方，请珍视它，因为那是一个属于你的永恒财富。</w:t>
      </w:r>
      <w:r>
        <w:rPr>
          <w:sz w:val="32"/>
          <w:szCs w:val="32"/>
        </w:rPr>
        <w:t>&lt;/p&gt;&lt;p&gt;&lt;a href = "/doc/581886-</w:t>
      </w:r>
      <w:r>
        <w:rPr>
          <w:sz w:val="32"/>
          <w:szCs w:val="32"/>
        </w:rPr>
        <w:t>甜蜜入侵心扉的秘密花园浪漫爱情的温柔开始</w:t>
      </w:r>
      <w:r>
        <w:rPr>
          <w:sz w:val="32"/>
          <w:szCs w:val="32"/>
        </w:rPr>
        <w:t>.doc" rel="alternate" download="581886-</w:t>
      </w:r>
      <w:r>
        <w:rPr>
          <w:sz w:val="32"/>
          <w:szCs w:val="32"/>
        </w:rPr>
        <w:t>甜蜜入侵心扉的秘密花园浪漫爱情的温柔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