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妻子的秘密借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对夫妇，他们的生活平淡而幸福。丈夫是一位书生，总是沉浸在自己的研究中，而妻子则是一位才华横溢的女画家，她以其温柔和美丽赢得了周围人的赞誉。在这个家庭里，一件小事引发了一系列连锁反应，那就是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kF71zaBgOFSqArvVAzWx5FlOQ0k7yzUPrwixm2U970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一个偶然的机会，当他们的一位老朋友来访时，发现自己陷入了困境。他正处于商业危机之中，需要迅速解决一些问题，以免影响到他的业务。出于对长久友情的考虑，这个书生决定帮助他，从而触发了这场关于借贷的事情。</w:t>
      </w:r>
      <w:r>
        <w:rPr>
          <w:sz w:val="32"/>
          <w:szCs w:val="32"/>
        </w:rPr>
        <w:t>&lt;/p&gt;&lt;p&gt;&lt;img src="/static-img/x_rnaIKrsaBy5Z7Wr3aWGpFlOQ0k7yzUPrwixm2U970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切能够顺利进行，他首先与自己的妻子商量。这位夫人虽然担心，但她也知道丈夫的心意，并且相信他不会做出任何会伤害她的事情。她同意成为“抵押”，但提出了一个条件：必须保证她的安全和尊严不受侵犯。</w:t>
      </w:r>
      <w:r>
        <w:rPr>
          <w:sz w:val="32"/>
          <w:szCs w:val="32"/>
        </w:rPr>
        <w:t>&lt;/p&gt;&lt;p&gt;&lt;img src="/static-img/i6Ymp7RzOueWsOfP_Ia0BZFlOQ0k7yzUPrwixm2U970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番紧张不安的心理斗争之后，这对夫妇决定将此事告知他们信赖的大哥。大哥是个富有经验且公正的人，他听后表示愿意协助，并提出了一种既能帮助朋友又能保护家的方案。于是，他们开始筹划如何将这个计划付诸实践。</w:t>
      </w:r>
      <w:r>
        <w:rPr>
          <w:sz w:val="32"/>
          <w:szCs w:val="32"/>
        </w:rPr>
        <w:t>&lt;/p&gt;&lt;p&gt;&lt;img src="/static-img/jN-gml-7hOhWbk9R_MCqvJFlOQ0k7yzUPrwixm2U970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精心策划，这次交易最终成功地完成了。尽管有些尴尬和难堪，但这对夫妇都意识到这是维护友谊和家庭关系的一种必要手段。而那个陷入困境的朋友，也因为得到救济而感激不尽。他承诺如果未来有机会，他也会帮忙，让这份债务可以早日偿还。</w:t>
      </w:r>
      <w:r>
        <w:rPr>
          <w:sz w:val="32"/>
          <w:szCs w:val="32"/>
        </w:rPr>
        <w:t>&lt;/p&gt;&lt;p&gt;&lt;img src="/static-img/hHGVu2cIx7HJcyXvFu_-vpFlOQ0k7yzUPrwixm2U970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件事逐渐被遗忘，但它留下的印象却深刻。在这个过程中，他们学会了更加珍惜彼此间的情感纽带，同时也更清晰地认识到了外界世界中的复杂性和多变性。这段经历让他们成长为更加坚韧、睿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镇上的那位书生已经是当地的一个学者，而他的夫人则成了著名艺术家的代表之一。他们之间依旧保持着那份最初所建立起来的情谊，只不过现在，它变得更加稳固、纯粹，而且没有再发生过类似的事件。但对于那些曾经共同度过难关的人来说，无论何时何地，都会记得那一次，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，是怎样一种艰难又充满爱意的选择。</w:t>
      </w:r>
      <w:r>
        <w:rPr>
          <w:sz w:val="32"/>
          <w:szCs w:val="32"/>
        </w:rPr>
        <w:t>&lt;/p&gt;&lt;p&gt;&lt;a href = "/doc/581883-</w:t>
      </w:r>
      <w:r>
        <w:rPr>
          <w:sz w:val="32"/>
          <w:szCs w:val="32"/>
        </w:rPr>
        <w:t>温柔妻子的秘密借贷</w:t>
      </w:r>
      <w:r>
        <w:rPr>
          <w:sz w:val="32"/>
          <w:szCs w:val="32"/>
        </w:rPr>
        <w:t>.doc" rel="alternate" download="581883-</w:t>
      </w:r>
      <w:r>
        <w:rPr>
          <w:sz w:val="32"/>
          <w:szCs w:val="32"/>
        </w:rPr>
        <w:t>温柔妻子的秘密借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