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穿越千年诸侯争霸的沉浮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繁荣的王国里，有一位公主，她的名字响彻了整个国家，人们都称她为“玉碎天空”。这位公主不仅美丽无匹，更有着坚韧不拔的心灵。然而，在她的世界中，并非所有人都愿意看到她的光芒。</w:t>
      </w:r>
      <w:r>
        <w:rPr>
          <w:sz w:val="32"/>
          <w:szCs w:val="32"/>
        </w:rPr>
        <w:t>&lt;/p&gt;&lt;p&gt;&lt;img src="/static-img/SdG_8bdXX4fPOl_6Ngb4TOpzLzYswAGoC1_ouuF-q8rpT2NTpLfiEy3wy1yIoDqN.png"&gt;&lt;/p&gt;&lt;p&gt;</w:t>
      </w:r>
      <w:r>
        <w:rPr>
          <w:sz w:val="32"/>
          <w:szCs w:val="32"/>
        </w:rPr>
        <w:t>段落一：玉碎天空的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王国里，一些权谋深沉的人物开始密谋篡夺皇位，他们认为只有通过残酷的手段才能实现自己的野心。而这些阴谋家们知道，只要玉碎天空站在王座上，他们就无法轻易达成目的。因此，他们开始策划各种陷阱和诡计，希望能够让公主殿下坠入深渊。</w:t>
      </w:r>
      <w:r>
        <w:rPr>
          <w:sz w:val="32"/>
          <w:szCs w:val="32"/>
        </w:rPr>
        <w:t>&lt;/p&gt;&lt;p&gt;&lt;img src="/static-img/lIpnSvWwlfv6VAtyK3JtvOpzLzYswAGoC1_ouuF-q8rpT2NTpLfiEy3wy1yIoDqN.jpg"&gt;&lt;/p&gt;&lt;p&gt;</w:t>
      </w:r>
      <w:r>
        <w:rPr>
          <w:sz w:val="32"/>
          <w:szCs w:val="32"/>
        </w:rPr>
        <w:t>段落二：危机四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条风声传遍了宫廷内部，那是关于一个神秘刺客团体，它似乎与那些权力斗争中的关键人物有着不可告人的联系。这份消息让公主殿下感到忧虑，因为她清楚地明白，无论是敌对势力还是背后的刺客团体，都可能成为她安全的威胁。她决定采取措施来保护自己，不被任何人利用或伤害。</w:t>
      </w:r>
      <w:r>
        <w:rPr>
          <w:sz w:val="32"/>
          <w:szCs w:val="32"/>
        </w:rPr>
        <w:t>&lt;/p&gt;&lt;p&gt;&lt;img src="/static-img/7lDNezuUtxJzmU1JqsV6D-pzLzYswAGoC1_ouuF-q8rpT2NTpLfiEy3wy1yIoDqN.png"&gt;&lt;/p&gt;&lt;p&gt;</w:t>
      </w:r>
      <w:r>
        <w:rPr>
          <w:sz w:val="32"/>
          <w:szCs w:val="32"/>
        </w:rPr>
        <w:t>段落三：公主殿下请当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系列挑战，玉碎天空召集了一群忠诚且勇敢的人马，这些人都是全国各地最优秀的武艺高强之士。她命令他们严密监视宫廷内部以及外部，以防止任何潜在的危险。在一次偶然的情节中，她甚至亲自化身为普通的一员，从而更深刻地了解到真正的地形和敌情。这样的举动虽小，却展现出了她那独特的智慧和勇气。</w:t>
      </w:r>
      <w:r>
        <w:rPr>
          <w:sz w:val="32"/>
          <w:szCs w:val="32"/>
        </w:rPr>
        <w:t>&lt;/p&gt;&lt;p&gt;&lt;img src="/static-img/Mjl6iF7JfInp31VrbBml-upzLzYswAGoC1_ouuF-q8rpT2NTpLfiEy3wy1yIoDqN.jpg"&gt;&lt;/p&gt;&lt;p&gt;</w:t>
      </w:r>
      <w:r>
        <w:rPr>
          <w:sz w:val="32"/>
          <w:szCs w:val="32"/>
        </w:rPr>
        <w:t>段落四：巧妙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玉碎天空逐渐掌握了更多的情报，她发现那些阴谋家的计划比想象中更为复杂。她没有急于行动，而是在暗中布局，让他们以为自己已经成功得到了想要的手脚。而实际上，这一切都是她精心设计的一个圈套。当时机成熟之际，她迅速出手，将那些企图篡夺皇位的人绳之以法，同时也清除了背后的刺客团体。这样一来，不仅保全了自己的生命，也避免了整个国家陷入混乱。</w:t>
      </w:r>
      <w:r>
        <w:rPr>
          <w:sz w:val="32"/>
          <w:szCs w:val="32"/>
        </w:rPr>
        <w:t>&lt;/p&gt;&lt;p&gt;&lt;img src="/static-img/foOOHkUUr_jLlg-pe3F-J-pzLzYswAGoC1_ouuF-q8rpT2NTpLfiEy3wy1yIoDqN.png"&gt;&lt;/p&gt;&lt;p&gt;</w:t>
      </w:r>
      <w:r>
        <w:rPr>
          <w:sz w:val="32"/>
          <w:szCs w:val="32"/>
        </w:rPr>
        <w:t>结语：守护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艰苦卓绝的战斗后，玉碎天空终于平安无事，但她的内心却更加坚定。她意识到，即便是在金钱、权力面前退缩也是不可取的，每个人都应该维护自己的尊严和正义。不再是过去那个胆小怕事的小女孩，现在的大公主学会了如何用智慧和勇气去迎接生活中的挑战。此刻，她正准备面向新的征程，为国家带来更多光明与希望，而那句“公主殿下请当心”已成为了一种警示，对于所有企图破坏稳定的力量来说，是一种必然会遭遇反击的声音。</w:t>
      </w:r>
      <w:r>
        <w:rPr>
          <w:sz w:val="32"/>
          <w:szCs w:val="32"/>
        </w:rPr>
        <w:t>&lt;/p&gt;&lt;p&gt;&lt;a href = "/doc/581844-</w:t>
      </w:r>
      <w:r>
        <w:rPr>
          <w:sz w:val="32"/>
          <w:szCs w:val="32"/>
        </w:rPr>
        <w:t>公主殿下请当心穿越千年诸侯争霸的沉浮之旅</w:t>
      </w:r>
      <w:r>
        <w:rPr>
          <w:sz w:val="32"/>
          <w:szCs w:val="32"/>
        </w:rPr>
        <w:t>.doc" rel="alternate" download="581844-</w:t>
      </w:r>
      <w:r>
        <w:rPr>
          <w:sz w:val="32"/>
          <w:szCs w:val="32"/>
        </w:rPr>
        <w:t>公主殿下请当心穿越千年诸侯争霸的沉浮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