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就来告诉你逆袭的姜子牙从菜市场到亿万富翁这本书的精彩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需求日益增长，而对于高质量、全文免费阅读的渴望更是难以满足。特别是在网络小说领域，读者们常常面临着弹窗和广告的困扰，这些干扰不仅影响了阅读体验，也让人感到沮丧。而笔趣阁作为一个提供精品小说阅读平台，它承诺给用户无弹窗无广告的阅读体验，让读者能够完全沉浸在姜可这类优秀作品中。</w:t>
      </w:r>
      <w:r>
        <w:rPr>
          <w:sz w:val="32"/>
          <w:szCs w:val="32"/>
        </w:rPr>
        <w:t>&lt;/p&gt;&lt;p&gt;&lt;img src="/static-img/vAxu6gbpZZI2PaCC5NU5VNdEkm_SnGUgkTLZliANwtV9kilYGR-yY4plkJTg9DIl.jpg"&gt;&lt;/p&gt;&lt;p&gt;</w:t>
      </w:r>
      <w:r>
        <w:rPr>
          <w:sz w:val="32"/>
          <w:szCs w:val="32"/>
        </w:rPr>
        <w:t>今天，我就来告诉你《逆袭的姜子牙：从菜市场到亿万富翁》这本书的精彩之处！它是一部关于家庭、友情和成功的小说，讲述了一个普通人如何通过自己的努力改变命运，从一名普通菜农变成了一位亿万富翁。这本书不仅充满了激励人心的人生哲学，还有丰富的情感描写，让读者在追寻姜子的传奇故事时也能感受到生活中的真实情感。</w:t>
      </w:r>
      <w:r>
        <w:rPr>
          <w:sz w:val="32"/>
          <w:szCs w:val="32"/>
        </w:rPr>
        <w:t>&lt;/p&gt;&lt;p&gt;</w:t>
      </w:r>
      <w:r>
        <w:rPr>
          <w:sz w:val="32"/>
          <w:szCs w:val="32"/>
        </w:rPr>
        <w:t>而且，你可以在姜可全文免费阅读无弹窗笔趣阁上找到这本书，无需花费任何费用，就能享受到专业编辑整理后的优质文字和精美插图。这里每一篇文章都经过严格筛选，只为确保你的每一次点击都是值得拥有。所以，不管你是想逃离现实的一天，还是想要找到灵感来改善自己的生活，《逆袭的姜子牙：从菜市场到亿万富翁》都将成为你的最佳选择之一。</w:t>
      </w:r>
      <w:r>
        <w:rPr>
          <w:sz w:val="32"/>
          <w:szCs w:val="32"/>
        </w:rPr>
        <w:t>&lt;/p&gt;&lt;p&gt;&lt;img src="/static-img/Vf1N4PNNokUzXA3WGmNVztdEkm_SnGUgkTLZliANwtUGiDxI-PmQlS5bK8OZHS5x2L1u8akiE8bzlRN--PEpHSLzVkwJPp2W_2irOw3ZmcR8qHZR0S6uw7u0Iifv5OENmiQZWX6i5kdzU6zZteFD_w.jpg"&gt;&lt;/p&gt;&lt;p&gt;</w:t>
      </w:r>
      <w:r>
        <w:rPr>
          <w:sz w:val="32"/>
          <w:szCs w:val="32"/>
        </w:rPr>
        <w:t>如果你现在就想开始探索这段令人振奋的人生旅程，那么赶紧加入我们吧！登陆姜可全文免费阅读无弹窗笔趣阁，一起走进那个充满希望与梦想的小世界吧！</w:t>
      </w:r>
      <w:r>
        <w:rPr>
          <w:sz w:val="32"/>
          <w:szCs w:val="32"/>
        </w:rPr>
        <w:t>&lt;/p&gt;&lt;p&gt;&lt;a href = "/doc/581820-</w:t>
      </w:r>
      <w:r>
        <w:rPr>
          <w:sz w:val="32"/>
          <w:szCs w:val="32"/>
        </w:rPr>
        <w:t>姜可全文免费阅读无弹窗笔趣阁我就来告诉你逆袭的姜子牙从菜市场到亿万富翁这本书的精彩之处</w:t>
      </w:r>
      <w:r>
        <w:rPr>
          <w:sz w:val="32"/>
          <w:szCs w:val="32"/>
        </w:rPr>
        <w:t>.doc" rel="alternate" download="581820-</w:t>
      </w:r>
      <w:r>
        <w:rPr>
          <w:sz w:val="32"/>
          <w:szCs w:val="32"/>
        </w:rPr>
        <w:t>姜可全文免费阅读无弹窗笔趣阁我就来告诉你逆袭的姜子牙从菜市场到亿万富翁这本书的精彩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