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肉大捧一进一出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肉大捧一进一出：视频分享</w:t>
      </w:r>
      <w:r>
        <w:rPr>
          <w:sz w:val="32"/>
          <w:szCs w:val="32"/>
        </w:rPr>
        <w:t>&lt;/p&gt;&lt;p&gt;&lt;img src="/static-img/rOCrZ0Bay1OSNAYc43TcQ3aIJI59m1FVgvhA7FYGAqP4hy7euXjpNe06H7kFkCSB.jpg"&gt;&lt;/p&gt;&lt;p&gt;</w:t>
      </w:r>
      <w:r>
        <w:rPr>
          <w:sz w:val="32"/>
          <w:szCs w:val="32"/>
        </w:rPr>
        <w:t>视频内容的丰富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了大量的大肉大捧一进一出视频后，我们发现这些视频不仅仅是简单的食物展示，它们还包含了丰富的文化内涵和生活方式。每一个视频都像是一次精心策划的美食之旅，让观众能够感受到不同地区的风味和特色。</w:t>
      </w:r>
      <w:r>
        <w:rPr>
          <w:sz w:val="32"/>
          <w:szCs w:val="32"/>
        </w:rPr>
        <w:t>&lt;/p&gt;&lt;p&gt;&lt;img src="/static-img/kUlLewzRpkPIvihpr_DZAnaIJI59m1FVgvhA7FYGAqP4hy7euXjpNe06H7kFkCSB.jpg"&gt;&lt;/p&gt;&lt;p&gt;</w:t>
      </w:r>
      <w:r>
        <w:rPr>
          <w:sz w:val="32"/>
          <w:szCs w:val="32"/>
        </w:rPr>
        <w:t>技术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是制作高质量美食视频的一大关键。在这些视频中，摄影师使用专业设备捕捉到最细腻的光线和色彩，确保每一个角度都能展现出美味佳肴。而烹饪技巧则是由经验丰富的厨师带来的，他们通过各种独特的手法将食材转化为令人垂涎三尺的小吃。</w:t>
      </w:r>
      <w:r>
        <w:rPr>
          <w:sz w:val="32"/>
          <w:szCs w:val="32"/>
        </w:rPr>
        <w:t>&lt;/p&gt;&lt;p&gt;&lt;img src="/static-img/M2-eXoe-tl9sGX9xd3mdoXaIJI59m1FVgvhA7FYGAqP4hy7euXjpNe06H7kFkCSB.jpg"&gt;&lt;/p&gt;&lt;p&gt;</w:t>
      </w:r>
      <w:r>
        <w:rPr>
          <w:sz w:val="32"/>
          <w:szCs w:val="32"/>
        </w:rPr>
        <w:t>美学与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冲击力也是这类视频不可或缺的一部分。从色彩搭配到布局设计，每个画面都是经过精心挑选，以达到最佳效果。观众在观看这样的视觉盛宴时，不仅能够品尝到不同的风味，还能享受一种审美上的愉悦体验。</w:t>
      </w:r>
      <w:r>
        <w:rPr>
          <w:sz w:val="32"/>
          <w:szCs w:val="32"/>
        </w:rPr>
        <w:t>&lt;/p&gt;&lt;p&gt;&lt;img src="/static-img/YdyOZqMUmDqtPiz5Rt8x3XaIJI59m1FVgvhA7FYGAqP4hy7euXjpNe06H7kFkCSB.jpeg"&gt;&lt;/p&gt;&lt;p&gt;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菜肴，大肉大捧一进一出的视频也常常会融入一些现代元素，如新颖的地道材料、创新的烹饪方法等，这种文化传承与创新融合，为观众提供了一种既有历史底蕴又充满活力的饮食体验。</w:t>
      </w:r>
      <w:r>
        <w:rPr>
          <w:sz w:val="32"/>
          <w:szCs w:val="32"/>
        </w:rPr>
        <w:t>&lt;/p&gt;&lt;p&gt;&lt;img src="/static-img/GK-1biBReTZe8aek2LoS9naIJI59m1FVgvhA7FYGAqP4hy7euXjpNe06H7kFkCSB.jpe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这样的视频平台上设立了评论区，让观众可以随时交流自己的想法，与其他爱好者分享自己的经历。这不仅增强了用户粘性，也促成了一个互相学习、共同成长的大型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实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关于大肉大捧一进一出的视频往往还有着很高的情感教育意义，它们教会我们如何欣赏生活中的小事，以及如何通过简单的手艺来提升我们的饮食体验。此外，它们也具有很强实用价值，可以帮助我们学习新技能并尝试自己动手制作更多美味佳肴。</w:t>
      </w:r>
      <w:r>
        <w:rPr>
          <w:sz w:val="32"/>
          <w:szCs w:val="32"/>
        </w:rPr>
        <w:t>&lt;/p&gt;&lt;p&gt;&lt;a href = "/doc/581801-</w:t>
      </w:r>
      <w:r>
        <w:rPr>
          <w:sz w:val="32"/>
          <w:szCs w:val="32"/>
        </w:rPr>
        <w:t>大肉大捧一进一出视频分享</w:t>
      </w:r>
      <w:r>
        <w:rPr>
          <w:sz w:val="32"/>
          <w:szCs w:val="32"/>
        </w:rPr>
        <w:t>.doc" rel="alternate" download="581801-</w:t>
      </w:r>
      <w:r>
        <w:rPr>
          <w:sz w:val="32"/>
          <w:szCs w:val="32"/>
        </w:rPr>
        <w:t>大肉大捧一进一出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