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旋律强行又疼又叫哔哩哔哩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位音乐家，他的名字被人们遗忘了，只有他的作品留下了痕迹。他的生活充满了苦难，他从小就患有一种罕见的疾病，这种疾病使他每次演奏乐器时都会感到剧烈的疼痛。但他没有放弃，他决定用自己的经历来创作出不同的音乐。</w:t>
      </w:r>
      <w:r>
        <w:rPr>
          <w:sz w:val="32"/>
          <w:szCs w:val="32"/>
        </w:rPr>
        <w:t>&lt;/p&gt;&lt;p&gt;&lt;img src="/static-img/DR9Pxz1Y-7YlrMY3NuVIaOkVQcmMPuMsYsObCtpSKJKlTWQaxyxu7vmNcVPwh0aO.jpg"&gt;&lt;/p&gt;&lt;p&gt;</w:t>
      </w:r>
      <w:r>
        <w:rPr>
          <w:sz w:val="32"/>
          <w:szCs w:val="32"/>
        </w:rPr>
        <w:t>第一点：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音乐家的名字可能已经被历史尘封，但他的精神却活跃在每个音符之中。他坚持不懈地练习，尽管每一次都伴随着剧烈的疼痛。但是，每当他手指触碰到琴键时，他就会感受到一种奇妙的情感，那是一种无法言说的纯粹情感。这份情感正是让他继续前行的动力。</w:t>
      </w:r>
      <w:r>
        <w:rPr>
          <w:sz w:val="32"/>
          <w:szCs w:val="32"/>
        </w:rPr>
        <w:t>&lt;/p&gt;&lt;p&gt;&lt;img src="/static-img/IxIkz39VXKfVgH40TKEkPekVQcmMPuMsYsObCtpSKJJy388x3k9oJh6tLezKxe-uI2rcnXVQguDzRCeGmu8RURutNnLim4B23WQtGbIMthoxqvBI1MyUumDFXCn0OVaC.jpg"&gt;&lt;/p&gt;&lt;p&gt;</w:t>
      </w:r>
      <w:r>
        <w:rPr>
          <w:sz w:val="32"/>
          <w:szCs w:val="32"/>
        </w:rPr>
        <w:t>第二点：创造力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家开始尝试各种不同的声音和技巧，以此来掩盖住身体给予他的折磨。通过不断实验和创新，最终，他发现了一种独特的声音，这种声音既有力量也有韵味，它如同一首名为《强行又疼又叫》的曲子，充满了对抗与挑战。这首歌曲很快就在网络上流传开来，被很多人所喜爱。</w:t>
      </w:r>
      <w:r>
        <w:rPr>
          <w:sz w:val="32"/>
          <w:szCs w:val="32"/>
        </w:rPr>
        <w:t>&lt;/p&gt;&lt;p&gt;&lt;img src="/static-img/6JaXIUCculte-0CS0ljEvekVQcmMPuMsYsObCtpSKJJy388x3k9oJh6tLezKxe-uI2rcnXVQguDzRCeGmu8RURutNnLim4B23WQtGbIMthoxqvBI1MyUumDFXCn0OVaC.jpg"&gt;&lt;/p&gt;&lt;p&gt;</w:t>
      </w:r>
      <w:r>
        <w:rPr>
          <w:sz w:val="32"/>
          <w:szCs w:val="32"/>
        </w:rPr>
        <w:t>第三点：艺术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世界总是在提醒我们弱肉强食，但对于这个音乐家来说，没有什么比艺术更能治愈心灵。通过编写关于自己体验的一系列作品，他找到了自我救赎。在那个时候，一些听众也开始分享他们自己的故事，他们告诉说，在听完这位音乐家的作品之后，他们的心灵得到了慰藉，他们也感觉到了希望。</w:t>
      </w:r>
      <w:r>
        <w:rPr>
          <w:sz w:val="32"/>
          <w:szCs w:val="32"/>
        </w:rPr>
        <w:t>&lt;/p&gt;&lt;p&gt;&lt;img src="/static-img/KbwYMAb4qi3rDuqN8L0wf-kVQcmMPuMsYsObCtpSKJJy388x3k9oJh6tLezKxe-uI2rcnXVQguDzRCeGmu8RURutNnLim4B23WQtGbIMthoxqvBI1MyUumDFXCn0OVaC.jpg"&gt;&lt;/p&gt;&lt;p&gt;</w:t>
      </w:r>
      <w:r>
        <w:rPr>
          <w:sz w:val="32"/>
          <w:szCs w:val="32"/>
        </w:rPr>
        <w:t>第四点：社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音乐家的影响力越来越大，不仅仅是因为他的才华，还因为那些勇于分享自己悲伤故事的人们。这些人的共同语言就是“强行又疼又叫”，他们之间建立起了一股不可思议的情感纽带，无论身处何方，都会有人理解你的痛苦，也会有人陪你一起走过那段艰难时光。</w:t>
      </w:r>
      <w:r>
        <w:rPr>
          <w:sz w:val="32"/>
          <w:szCs w:val="32"/>
        </w:rPr>
        <w:t>&lt;/p&gt;&lt;p&gt;&lt;img src="/static-img/7mH6hHF1DSuwnfjOkUsfkukVQcmMPuMsYsObCtpSKJJy388x3k9oJh6tLezKxe-uI2rcnXVQguDzRCeGmu8RURutNnLim4B23WQtGbIMthoxqvBI1MyUumDFXCn0OVaC.jpg"&gt;&lt;/p&gt;&lt;p&gt;</w:t>
      </w:r>
      <w:r>
        <w:rPr>
          <w:sz w:val="32"/>
          <w:szCs w:val="32"/>
        </w:rPr>
        <w:t>第五点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展现这种特殊的声音，更好地传达其意义，许多其他艺术家、画家、诗人等都参与进来了。他们将视觉和文字元素融入到这些作品中，使整个项目变得更加丰富多彩。这场跨界合作成为了一个令人震撼的人文工程，让“强行又疼 又叫”成为了一场文化盛宴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全球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强行又疼 又叫”的故事扩散至全世界，从而打破了地域和语言障碍。那是一个多元化且包容性的平台，上面汇聚着来自不同国家和背景的人们，共同探讨生命中的苦难与希望。在那里，没有人再需要害怕表露真实情绪，因为每个人都是由相同的情感驱动，而这一切都始于一个简单而深刻的话题——即便在最绝望的时候，我们仍然可以找到勇气去呼喊我们的存在，并以此作为抵抗命运的一种方式。</w:t>
      </w:r>
      <w:r>
        <w:rPr>
          <w:sz w:val="32"/>
          <w:szCs w:val="32"/>
        </w:rPr>
        <w:t>&lt;/p&gt;&lt;p&gt;&lt;a href = "/doc/581799-</w:t>
      </w:r>
      <w:r>
        <w:rPr>
          <w:sz w:val="32"/>
          <w:szCs w:val="32"/>
        </w:rPr>
        <w:t>疼痛的旋律强行又疼又叫哔哩哔哩的背后故事</w:t>
      </w:r>
      <w:r>
        <w:rPr>
          <w:sz w:val="32"/>
          <w:szCs w:val="32"/>
        </w:rPr>
        <w:t>.doc" rel="alternate" download="581799-</w:t>
      </w:r>
      <w:r>
        <w:rPr>
          <w:sz w:val="32"/>
          <w:szCs w:val="32"/>
        </w:rPr>
        <w:t>疼痛的旋律强行又疼又叫哔哩哔哩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