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永久地址我是怎么找到农夫的秘密地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找到农夫的秘密地图的</w:t>
      </w:r>
      <w:r>
        <w:rPr>
          <w:sz w:val="32"/>
          <w:szCs w:val="32"/>
        </w:rPr>
        <w:t>&lt;/p&gt;&lt;p&gt;&lt;img src="/static-img/FgEMpvgBloJH2Or98lwgxF5ODqFg3HNIUu0DCKUi1_ZMgt2h9yEAGKiYrxe4JeMS.jpg"&gt;&lt;/p&gt;&lt;p&gt;</w:t>
      </w:r>
      <w:r>
        <w:rPr>
          <w:sz w:val="32"/>
          <w:szCs w:val="32"/>
        </w:rPr>
        <w:t>在这个充满神秘色彩的世界里，有一种传说中存在着一张永恒不变的地图，那就是农夫导航永久地址。听起来可能有点儿荒谬，但对我来说，这不过是一个传奇故事中的一个小插曲。</w:t>
      </w:r>
      <w:r>
        <w:rPr>
          <w:sz w:val="32"/>
          <w:szCs w:val="32"/>
        </w:rPr>
        <w:t>&lt;/p&gt;&lt;p&gt;</w:t>
      </w:r>
      <w:r>
        <w:rPr>
          <w:sz w:val="32"/>
          <w:szCs w:val="32"/>
        </w:rPr>
        <w:t>我的冒险之旅开始于一个偶然间发现的一本旧书。在翻阅那些黄色的页码时，我意外地找到了一个被巧妙隐藏的小条子，上面写着“寻找你的智慧，去那片被阳光照耀的地方。”虽然这句话显得有些抽象，但它却点燃了我探索未知的渴望。</w:t>
      </w:r>
      <w:r>
        <w:rPr>
          <w:sz w:val="32"/>
          <w:szCs w:val="32"/>
        </w:rPr>
        <w:t>&lt;/p&gt;&lt;p&gt;&lt;img src="/static-img/IlsHbYNy40dKB45p7Rv6W15ODqFg3HNIUu0DCKUi1_ZygK0plXpno1bVRVdalAVqEc-dsFOBMXwIbgSxP5lYQjGzs_B48K97D680eCtQNYNf-L--ew2ODoXXyTHRJB0H1_umUhQQHK0dmj6Mh8R5coGX1yRVs72hoZdVg19zgog.jpg"&gt;&lt;/p&gt;&lt;p&gt;</w:t>
      </w:r>
      <w:r>
        <w:rPr>
          <w:sz w:val="32"/>
          <w:szCs w:val="32"/>
        </w:rPr>
        <w:t>随后，我决定踏上寻找农夫导航永久地址的旅程。我知道这将是一段艰难而充满挑战的路程，因为据说只有那些真正懂得如何聆听自然的声音的人才能找到那个地方。但我相信自己拥有必要的心态和勇气。</w:t>
      </w:r>
      <w:r>
        <w:rPr>
          <w:sz w:val="32"/>
          <w:szCs w:val="32"/>
        </w:rPr>
        <w:t>&lt;/p&gt;&lt;p&gt;</w:t>
      </w:r>
      <w:r>
        <w:rPr>
          <w:sz w:val="32"/>
          <w:szCs w:val="32"/>
        </w:rPr>
        <w:t>经过几周漫长且辛苦的旅行，我终于来到了一片被遗忘的大草原。这里风景如画，绿草如茵，但是并没有任何明显的地标或指引。这让我感到有些迷惑，不知道接下来该如何行动。</w:t>
      </w:r>
      <w:r>
        <w:rPr>
          <w:sz w:val="32"/>
          <w:szCs w:val="32"/>
        </w:rPr>
        <w:t>&lt;/p&gt;&lt;p&gt;&lt;img src="/static-img/vowt46zAnI8HTphVpBoAQ15ODqFg3HNIUu0DCKUi1_ZygK0plXpno1bVRVdalAVqEc-dsFOBMXwIbgSxP5lYQjGzs_B48K97D680eCtQNYNf-L--ew2ODoXXyTHRJB0H1_umUhQQHK0dmj6Mh8R5coGX1yRVs72hoZdVg19zgog.jpg"&gt;&lt;/p&gt;&lt;p&gt;</w:t>
      </w:r>
      <w:r>
        <w:rPr>
          <w:sz w:val="32"/>
          <w:szCs w:val="32"/>
        </w:rPr>
        <w:t>就在此时，一位老年人走近了他。他穿着一件破旧但干净整洁的大衣，头发白得像雪一样。那双眼睛透露出深邃和智慧，他看起来就像是某个古老传说的守护者。</w:t>
      </w:r>
      <w:r>
        <w:rPr>
          <w:sz w:val="32"/>
          <w:szCs w:val="32"/>
        </w:rPr>
        <w:t>&lt;/p&gt;&lt;p&gt;“</w:t>
      </w:r>
      <w:r>
        <w:rPr>
          <w:sz w:val="32"/>
          <w:szCs w:val="32"/>
        </w:rPr>
        <w:t>你在找什么？”他问道，而他的声音中似乎蕴含着对我的理解和同情。</w:t>
      </w:r>
      <w:r>
        <w:rPr>
          <w:sz w:val="32"/>
          <w:szCs w:val="32"/>
        </w:rPr>
        <w:t>&lt;/p&gt;&lt;p&gt;&lt;img src="/static-img/A6SiCfYhuSsF9uRoiGGdNF5ODqFg3HNIUu0DCKUi1_ZygK0plXpno1bVRVdalAVqEc-dsFOBMXwIbgSxP5lYQjGzs_B48K97D680eCtQNYNf-L--ew2ODoXXyTHRJB0H1_umUhQQHK0dmj6Mh8R5coGX1yRVs72hoZdVg19zgog.jpg"&gt;&lt;/p&gt;&lt;p&gt;“</w:t>
      </w:r>
      <w:r>
        <w:rPr>
          <w:sz w:val="32"/>
          <w:szCs w:val="32"/>
        </w:rPr>
        <w:t>我在寻找农夫导航永久地址，”我回答道，“据说那里藏有解开所有谜题和困惑的地图。”</w:t>
      </w:r>
      <w:r>
        <w:rPr>
          <w:sz w:val="32"/>
          <w:szCs w:val="32"/>
        </w:rPr>
        <w:t>&lt;/p&gt;&lt;p&gt;</w:t>
      </w:r>
      <w:r>
        <w:rPr>
          <w:sz w:val="32"/>
          <w:szCs w:val="32"/>
        </w:rPr>
        <w:t>老人的脸上露出了微笑，他慢慢地走向了一棵古树，然后停下脚步，用手指轻触树上的一个隐蔽孔洞里装饰精美的小石板。石板上刻有一行文字：“直觉比技术更重要。”</w:t>
      </w:r>
      <w:r>
        <w:rPr>
          <w:sz w:val="32"/>
          <w:szCs w:val="32"/>
        </w:rPr>
        <w:t>&lt;/p&gt;&lt;p&gt;&lt;img src="/static-img/b-LxcGmLLM2NWIoaPUibGl5ODqFg3HNIUu0DCKUi1_ZygK0plXpno1bVRVdalAVqEc-dsFOBMXwIbgSxP5lYQjGzs_B48K97D680eCtQNYNf-L--ew2ODoXXyTHRJB0H1_umUhQQHK0dmj6Mh8R5coGX1yRVs72hoZdVg19zgog.jpg"&gt;&lt;/p&gt;&lt;p&gt;</w:t>
      </w:r>
      <w:r>
        <w:rPr>
          <w:sz w:val="32"/>
          <w:szCs w:val="32"/>
        </w:rPr>
        <w:t>突然之间，我明白了，这不是关于物理位置，而是在生活中的每一步都需要用心感悟，用直觉做选择。而那座永恒不变的地图，就藏在我们内心深处，每个人都能根据自己的经历、体验来绘制出属于自己的道路。</w:t>
      </w:r>
      <w:r>
        <w:rPr>
          <w:sz w:val="32"/>
          <w:szCs w:val="32"/>
        </w:rPr>
        <w:t>&lt;/p&gt;&lt;p&gt;</w:t>
      </w:r>
      <w:r>
        <w:rPr>
          <w:sz w:val="32"/>
          <w:szCs w:val="32"/>
        </w:rPr>
        <w:t>从此之后，无论身处何种环境，只要保持开放的心态，不断学习，从生活中汲取营养，我们就能不断前进，就像那个远离尘世的小村庄一样，即使世界发生巨大变化，它依然能够保持其独特与纯粹。我学会了珍惜每一次遇见，每一次体会，也学会了从最简单的事情中找到最复杂的问题答案——即便是对于想要揭开“农夫导航永久地址”之谜的人们来说。</w:t>
      </w:r>
      <w:r>
        <w:rPr>
          <w:sz w:val="32"/>
          <w:szCs w:val="32"/>
        </w:rPr>
        <w:t>&lt;/p&gt;&lt;p&gt;&lt;a href = "/doc/581793-</w:t>
      </w:r>
      <w:r>
        <w:rPr>
          <w:sz w:val="32"/>
          <w:szCs w:val="32"/>
        </w:rPr>
        <w:t>农夫导航永久地址我是怎么找到农夫的秘密地图的</w:t>
      </w:r>
      <w:r>
        <w:rPr>
          <w:sz w:val="32"/>
          <w:szCs w:val="32"/>
        </w:rPr>
        <w:t>.doc" rel="alternate" download="581793-</w:t>
      </w:r>
      <w:r>
        <w:rPr>
          <w:sz w:val="32"/>
          <w:szCs w:val="32"/>
        </w:rPr>
        <w:t>农夫导航永久地址我是怎么找到农夫的秘密地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