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震惊一声突如其来的跳舞引爆全场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程中的一场意外：上课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otplddMMeF2osETB1t1jHMMfWts7zNSzFy5u97se0M7Qo34cTlpo1LOP_M-qRQtt.jpg"&gt;&lt;/p&gt;&lt;p&gt;</w:t>
      </w:r>
      <w:r>
        <w:rPr>
          <w:sz w:val="32"/>
          <w:szCs w:val="32"/>
        </w:rPr>
        <w:t>在一个普通的学堂里，一堂平凡的课堂，发生了让人难以置信的事情。今天的这节课，就是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惊讶与混乱</w:t>
      </w:r>
      <w:r>
        <w:rPr>
          <w:sz w:val="32"/>
          <w:szCs w:val="32"/>
        </w:rPr>
        <w:t>&lt;/p&gt;&lt;p&gt;&lt;img src="/static-img/SilNnA9WdKGDhJVNe0egmcMfWts7zNSzFy5u97se0M4KAwLhaO_7oBmYZ1FLx46gBMeJwN7iDUglwr-KBBBoJY5M8Ly94svNUUlK21Beb-sC2-4iiC26ZqnEnbQab7E5_kuyKgOvUbURsUGOa3VDNkvZQ5gKJ8J7u4Qp5d22ixY.jpg"&gt;&lt;/p&gt;&lt;p&gt;</w:t>
      </w:r>
      <w:r>
        <w:rPr>
          <w:sz w:val="32"/>
          <w:szCs w:val="32"/>
        </w:rPr>
        <w:t>早晨阳光透过窗户洒在教室里，学生们正忙着准备自己的书包和笔记本。一位女生，她叫小丽，小丽总是很喜欢音乐，不管是在走路还是坐着，她都总是伴随着旋律。今天也不例外，在老师讲解完毕后，小丽突然站起来，用手机打开了一个应用程序，音量调到了最大，然后她开始跳起舞来。这不仅让同学们惊讶，而且还引起了一些人的恐慌，因为这个声音实在是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紧张与尴尬</w:t>
      </w:r>
      <w:r>
        <w:rPr>
          <w:sz w:val="32"/>
          <w:szCs w:val="32"/>
        </w:rPr>
        <w:t>&lt;/p&gt;&lt;p&gt;&lt;img src="/static-img/GkG5Nb5Stna5s1DFppiJ2sMfWts7zNSzFy5u97se0M4KAwLhaO_7oBmYZ1FLx46gBMeJwN7iDUglwr-KBBBoJY5M8Ly94svNUUlK21Beb-sC2-4iiC26ZqnEnbQab7E5_kuyKgOvUbURsUGOa3VDNkvZQ5gKJ8J7u4Qp5d22ixY.jpg"&gt;&lt;/p&gt;&lt;p&gt;</w:t>
      </w:r>
      <w:r>
        <w:rPr>
          <w:sz w:val="32"/>
          <w:szCs w:val="32"/>
        </w:rPr>
        <w:t>小丽并没有意识到自己带来的困扰。她只是全神贯注地跟着音乐跳舞，而她的动作也十分有力，有几次甚至打翻了桌上的水杯，让同学们不得不避开。如果不是有一位男生迅速反应，将水杯捡起来，这一切可能会变得更糟。整个教室陷入了一片紧张和尴尬之中，每个人都不知道如何处理这种突如其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与宽容</w:t>
      </w:r>
      <w:r>
        <w:rPr>
          <w:sz w:val="32"/>
          <w:szCs w:val="32"/>
        </w:rPr>
        <w:t>&lt;/p&gt;&lt;p&gt;&lt;img src="/static-img/FgI6aUs2JhQavLXauNgD88MfWts7zNSzFy5u97se0M4KAwLhaO_7oBmYZ1FLx46gBMeJwN7iDUglwr-KBBBoJY5M8Ly94svNUUlK21Beb-sC2-4iiC26ZqnEnbQab7E5_kuyKgOvUbURsUGOa3VDNkvZQ5gKJ8J7u4Qp5d22ixY.jpg"&gt;&lt;/p&gt;&lt;p&gt;</w:t>
      </w:r>
      <w:r>
        <w:rPr>
          <w:sz w:val="32"/>
          <w:szCs w:val="32"/>
        </w:rPr>
        <w:t>但是，并非所有人都是如此的焦虑。一部分同学看到了这一幕，也感到好笑，他们认为这是学习生活中少有的欢乐时刻。而老师虽然最初也感到有些措手不及，但他看到学生之间相互帮助的情景，也就放下心来。他决定利用这个机会进行一次关于尊重和适应性的小测试。在接下来的几分钟内，他鼓励大家分享他们对此事件的感受，以及他们如何处理这样的事情，从而增进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反思与成长</w:t>
      </w:r>
      <w:r>
        <w:rPr>
          <w:sz w:val="32"/>
          <w:szCs w:val="32"/>
        </w:rPr>
        <w:t>&lt;/p&gt;&lt;p&gt;&lt;img src="/static-img/9UTzOqFMwXxM1tA1ngnGqsMfWts7zNSzFy5u97se0M4KAwLhaO_7oBmYZ1FLx46gBMeJwN7iDUglwr-KBBBoJY5M8Ly94svNUUlK21Beb-sC2-4iiC26ZqnEnbQab7E5_kuyKgOvUbURsUGOa3VDNkvZQ5gKJ8J7u4Qp5d22ixY.jpg"&gt;&lt;/p&gt;&lt;p&gt;</w:t>
      </w:r>
      <w:r>
        <w:rPr>
          <w:sz w:val="32"/>
          <w:szCs w:val="32"/>
        </w:rPr>
        <w:t>小丽当天晚上收到了老师的一封电子邮件。他表达了他的欣赏，同时提出了几个问题，比如“我们应该如何在公共场合享受音乐？”以及“我们的行为是否影响到了周围的人？”这些问题让小丽深刻思考。她意识到，以前她确实没有考虑过自己的行为对他人的影响，并且承诺从今往后更加注意自己的行为。此事也成为她成长的一个重要标志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得出这样一个结论：即使是在最为严肃或规矩的地方，即使是一个寻常无奇的课堂，上演出意想不到的事情也是完全可能发生的。而对于参与者来说，无论是作为主角还是旁观者，这样的经历都会是一次宝贵的人生体验。它能够培养我们的同理心，也能锻炼我们的适应能力。未来，无论何种形式的事故再次发生，我们都将能够用一种更加开放的心态去面对它，让这份经历变为积极向上的力量推动我们前行。</w:t>
      </w:r>
      <w:r>
        <w:rPr>
          <w:sz w:val="32"/>
          <w:szCs w:val="32"/>
        </w:rPr>
        <w:t>&lt;/p&gt;&lt;p&gt;&lt;a href = "/doc/581790-</w:t>
      </w:r>
      <w:r>
        <w:rPr>
          <w:sz w:val="32"/>
          <w:szCs w:val="32"/>
        </w:rPr>
        <w:t>课堂震惊一声突如其来的跳舞引爆全场视频风波</w:t>
      </w:r>
      <w:r>
        <w:rPr>
          <w:sz w:val="32"/>
          <w:szCs w:val="32"/>
        </w:rPr>
        <w:t>.doc" rel="alternate" download="581790-</w:t>
      </w:r>
      <w:r>
        <w:rPr>
          <w:sz w:val="32"/>
          <w:szCs w:val="32"/>
        </w:rPr>
        <w:t>课堂震惊一声突如其来的跳舞引爆全场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