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逐梦想的无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无尽冒险</w:t>
      </w:r>
      <w:r>
        <w:rPr>
          <w:sz w:val="32"/>
          <w:szCs w:val="32"/>
        </w:rPr>
        <w:t>&lt;/p&gt;&lt;p&gt;&lt;img src="/static-img/BCEr41mMLK-dn2xkdTWAEq06zhp58mbs7BjPFigBG3KbWan_fyqEV9EVM6PQPAT7.jpg"&gt;&lt;/p&gt;&lt;p&gt;</w:t>
      </w:r>
      <w:r>
        <w:rPr>
          <w:sz w:val="32"/>
          <w:szCs w:val="32"/>
        </w:rPr>
        <w:t>在这个充满不确定性的世界里，有些人选择了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去追逐他们心中的那份梦想。他们不顾一切，勇敢地走进未知的领域，用自己的方式书写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挑战吗？</w:t>
      </w:r>
      <w:r>
        <w:rPr>
          <w:sz w:val="32"/>
          <w:szCs w:val="32"/>
        </w:rPr>
        <w:t>&lt;/p&gt;&lt;p&gt;&lt;img src="/static-img/CjHoGe1eXPfR9tjZL3rCGq06zhp58mbs7BjPFigBG3Ikem8Zil76nco6tNDzDwRFBzbOIDjtgG_qOX1CkXWdNQvFU6yRFRz1gBpKo7ubr40lsvnpEplnOpxE_QcNQ0rF41H132Bs4sZxCjIjTaBS8wzllC8ovcJFXvujQqEb-EhzPbNohCUlxeWTnWf5JubN.jpeg"&gt;&lt;/p&gt;&lt;p&gt;</w:t>
      </w:r>
      <w:r>
        <w:rPr>
          <w:sz w:val="32"/>
          <w:szCs w:val="32"/>
        </w:rPr>
        <w:t>对于那些渴望改变命运的人来说，开始这场冒险可能会感到既兴奋又恐惧。他们可能需要放下现有的安全感和舒适区，这个过程就像是跨入一个新的阶段，每一步都充满了未知。但是，只有当我们真正踏出门槛时，我们才能真正理解什么是真正的自由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总是在前方等待着</w:t>
      </w:r>
      <w:r>
        <w:rPr>
          <w:sz w:val="32"/>
          <w:szCs w:val="32"/>
        </w:rPr>
        <w:t>&lt;/p&gt;&lt;p&gt;&lt;img src="/static-img/NRuMhmASSKzn_Or7YKzvg606zhp58mbs7BjPFigBG3Ikem8Zil76nco6tNDzDwRFBzbOIDjtgG_qOX1CkXWdNQvFU6yRFRz1gBpKo7ubr40lsvnpEplnOpxE_QcNQ0rF41H132Bs4sZxCjIjTaBS8wzllC8ovcJFXvujQqEb-EhzPbNohCUlxeWTnWf5JubN.jpg"&gt;&lt;/p&gt;&lt;p&gt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是一条简单的道路，它是一种态度，一种对生活没有退缩、不断探索和尝试新事物的心态。这意味着即使面临失败，也要坚持下去，因为每一次失败都是通往成功之路上的另一个教训。而且，不断学习和成长正是保持激情燃烧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到这一点？</w:t>
      </w:r>
      <w:r>
        <w:rPr>
          <w:sz w:val="32"/>
          <w:szCs w:val="32"/>
        </w:rPr>
        <w:t>&lt;/p&gt;&lt;p&gt;&lt;img src="/static-img/EcQjqlAObGEAgk6cDN-Fw606zhp58mbs7BjPFigBG3Ikem8Zil76nco6tNDzDwRFBzbOIDjtgG_qOX1CkXWdNQvFU6yRFRz1gBpKo7ubr40lsvnpEplnOpxE_QcNQ0rF41H132Bs4sZxCjIjTaBS8wzllC8ovcJFXvujQqEb-EhzPbNohCUlxeWTnWf5JubN.jpg"&gt;&lt;/p&gt;&lt;p&gt;</w:t>
      </w:r>
      <w:r>
        <w:rPr>
          <w:sz w:val="32"/>
          <w:szCs w:val="32"/>
        </w:rPr>
        <w:t>为了让自己的生命更加丰富多彩，我们可以从日常的小事做起，比如说尝试新食谱，或者去参加一次我们平时不会参加的活动。这不仅能够拓宽我们的视野，还能增强我们的自信心。同时，与志同道合的人交流分享也很重要，他们将成为我们继续前行路上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害怕失去控制感</w:t>
      </w:r>
      <w:r>
        <w:rPr>
          <w:sz w:val="32"/>
          <w:szCs w:val="32"/>
        </w:rPr>
        <w:t>&lt;/p&gt;&lt;p&gt;&lt;img src="/static-img/AIllhacQV-8y3kV5cVOBca06zhp58mbs7BjPFigBG3Ikem8Zil76nco6tNDzDwRFBzbOIDjtgG_qOX1CkXWdNQvFU6yRFRz1gBpKo7ubr40lsvnpEplnOpxE_QcNQ0rF41H132Bs4sZxCjIjTaBS8wzllC8ovcJFXvujQqEb-EhzPbNohCUlxeWTnWf5JubN.jpg"&gt;&lt;/p&gt;&lt;p&gt;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意味着随波逐流或盲目行动，而是一个主动参与生活、积极寻求改变的心态。当我们完全投身于某件事情中时，即便结果不可预测，但那种全身心投入带来的快乐也是难以言表的。而这种快乐，是任何形式的稳定性无法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还是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场冒险并不总是顺利。在某些时候，我们可能会发现自己回到了原点，从而重新审视之前所做的一切。但这恰恰是个人成长的一个环节，无论结果如何，最终得到的是宝贵经验，以及对自己能力的一次全面检验。在这个意义上，每一次“挥霍”都是一次新的开始，一次向更高层次个人发展迈出的脚步。</w:t>
      </w:r>
      <w:r>
        <w:rPr>
          <w:sz w:val="32"/>
          <w:szCs w:val="32"/>
        </w:rPr>
        <w:t>&lt;/p&gt;&lt;p&gt;&lt;a href = "/doc/581787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梦想的无尽冒险</w:t>
      </w:r>
      <w:r>
        <w:rPr>
          <w:sz w:val="32"/>
          <w:szCs w:val="32"/>
        </w:rPr>
        <w:t>.doc" rel="alternate" download="581787-</w:t>
      </w:r>
      <w:r>
        <w:rPr>
          <w:sz w:val="32"/>
          <w:szCs w:val="32"/>
        </w:rPr>
        <w:t>挥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逐梦想的无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