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守护爱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对于宠物的关爱和需求日益增长。宠她不仅是对动物的呵护，更是一种生活态度和人文精神的体现。在这个快节奏、高压力的时代，我们通过对宠物的爱护来寻找内心的平静与满足。</w:t>
      </w:r>
      <w:r>
        <w:rPr>
          <w:sz w:val="32"/>
          <w:szCs w:val="32"/>
        </w:rPr>
        <w:t>&lt;/p&gt;&lt;p&gt;&lt;img src="/static-img/Dt9F0GpKwtAJ0rB7crynTdnFoGiJA6edMHRa14ZO8RX-_7peUL02Uzhu7-Qox17P.jpg"&gt;&lt;/p&gt;&lt;p&gt;</w:t>
      </w:r>
      <w:r>
        <w:rPr>
          <w:sz w:val="32"/>
          <w:szCs w:val="32"/>
        </w:rPr>
        <w:t>宠她，是一种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是人类最基本的人类需求之一，而宠物提供了一个无条件接受我们情感表达的空间。它们能用自己的方式回应我们的喜怒哀乐，让我们在与其互动中得到释放和慰藉。这是一个长尾关键词：《情感沟通》</w:t>
      </w:r>
      <w:r>
        <w:rPr>
          <w:sz w:val="32"/>
          <w:szCs w:val="32"/>
        </w:rPr>
        <w:t>&lt;/p&gt;&lt;p&gt;&lt;img src="/static-img/0LLwGJVacW0UePKdQ_tQtdnFoGiJA6edMHRa14ZO8RVLGrdRC5a0-_84WPtpfdrif69Jg2LvARgFKGy5Nblcn1gzqfW4p18dO8pf-F0rQJZHifMaZv_IdcwDRmhGEMRGT9Vb2gPQbhgd6TYoqXxMFw.jpg"&gt;&lt;/p&gt;&lt;p&gt;</w:t>
      </w:r>
      <w:r>
        <w:rPr>
          <w:sz w:val="32"/>
          <w:szCs w:val="32"/>
        </w:rPr>
        <w:t>宠她，有助于改善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与宠物互动能够降低压力水平、提高心情，并且有助于缓解焦虑症状。这种积极的心理影响使得许多人选择养狗或猫作为他们的心灵伴侣。这是一个长尾关键词：《心理健康效益》</w:t>
      </w:r>
      <w:r>
        <w:rPr>
          <w:sz w:val="32"/>
          <w:szCs w:val="32"/>
        </w:rPr>
        <w:t>&lt;/p&gt;&lt;p&gt;&lt;img src="/static-img/8hRVNHoVV1WAp-TixBt6MNnFoGiJA6edMHRa14ZO8RVLGrdRC5a0-_84WPtpfdrif69Jg2LvARgFKGy5Nblcn1gzqfW4p18dO8pf-F0rQJZHifMaZv_IdcwDRmhGEMRGT9Vb2gPQbhgd6TYoqXxMFw.jpg"&gt;&lt;/p&gt;&lt;p&gt;</w:t>
      </w:r>
      <w:r>
        <w:rPr>
          <w:sz w:val="32"/>
          <w:szCs w:val="32"/>
        </w:rPr>
        <w:t>宠她，可以促进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因为害羞或者其他原因难以参与到社交活动中，但带着自己的小朋友（如狗）去公园散步却成了很好的融入社会的一种方式。人们通过观察和讨论这些可爱的小生命而建立起联系，这也是社交的一种形式。这是一个长尾关键词：《社交促进》</w:t>
      </w:r>
      <w:r>
        <w:rPr>
          <w:sz w:val="32"/>
          <w:szCs w:val="32"/>
        </w:rPr>
        <w:t>&lt;/p&gt;&lt;p&gt;&lt;img src="/static-img/Y2m95vquz8HVNx-bOVdurdnFoGiJA6edMHRa14ZO8RVLGrdRC5a0-_84WPtpfdrif69Jg2LvARgFKGy5Nblcn1gzqfW4p18dO8pf-F0rQJZHifMaZv_IdcwDRmhGEMRGT9Vb2gPQbhgd6TYoqXxMFw.jpg"&gt;&lt;/p&gt;&lt;p&gt;</w:t>
      </w:r>
      <w:r>
        <w:rPr>
          <w:sz w:val="32"/>
          <w:szCs w:val="32"/>
        </w:rPr>
        <w:t>宠她，对儿童教育有积极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孩子来说，与家里的宠物玩耍可以帮助他们学会责任感，同时也培养出更多的情绪智慧。当孩子们学会如何照顾动物时，他们也就学习到了如何关怀他人。这是一个长尾关键词：《儿童教育价值》</w:t>
      </w:r>
      <w:r>
        <w:rPr>
          <w:sz w:val="32"/>
          <w:szCs w:val="32"/>
        </w:rPr>
        <w:t>&lt;/p&gt;&lt;p&gt;&lt;img src="/static-img/y27neUxISCg5dtnYkF6nUtnFoGiJA6edMHRa14ZO8RVLGrdRC5a0-_84WPtpfdrif69Jg2LvARgFKGy5Nblcn1gzqfW4p18dO8pf-F0rQJZHifMaZv_IdcwDRmhGEMRGT9Vb2gPQbhgd6TYoqXxMFw.jpg"&gt;&lt;/p&gt;&lt;p&gt;</w:t>
      </w:r>
      <w:r>
        <w:rPr>
          <w:sz w:val="32"/>
          <w:szCs w:val="32"/>
        </w:rPr>
        <w:t>宠她，锻炼身体同时享受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是保持身体健康不可或缺的一部分，而很多运动都可以将它与“抱走”一只忠实的小伙伴相结合，比如骑行、徒步等。不仅锻炼了身体，还让我们的生活更加多彩多姿。这是一个长尾关键词：《户外运动体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教会我们耐心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照顾一只需要不断训练和培育成年的动物过程中，我们学到了耐心，以及面对不顺利时必要展现出的宽容。而这些品质对于个人成熟发展同样重要。这是一个长尾关键词：《品德塑造》</w:t>
      </w:r>
      <w:r>
        <w:rPr>
          <w:sz w:val="32"/>
          <w:szCs w:val="32"/>
        </w:rPr>
        <w:t>&lt;/p&gt;&lt;p&gt;&lt;a href = "/doc/581776-</w:t>
      </w:r>
      <w:r>
        <w:rPr>
          <w:sz w:val="32"/>
          <w:szCs w:val="32"/>
        </w:rPr>
        <w:t>宠她守护爱的温暖</w:t>
      </w:r>
      <w:r>
        <w:rPr>
          <w:sz w:val="32"/>
          <w:szCs w:val="32"/>
        </w:rPr>
        <w:t>.doc" rel="alternate" download="581776-</w:t>
      </w:r>
      <w:r>
        <w:rPr>
          <w:sz w:val="32"/>
          <w:szCs w:val="32"/>
        </w:rPr>
        <w:t>宠她守护爱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