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TXT</w:t>
      </w:r>
      <w:r>
        <w:rPr>
          <w:sz w:val="48"/>
          <w:szCs w:val="48"/>
        </w:rPr>
        <w:t>笔趣阁中的文字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文学已经成为一种流行的娱乐方式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作为一个聚焦于此类内容的平台，它吸引了大量读者和作者 </w:t>
      </w:r>
      <w:r>
        <w:rPr>
          <w:sz w:val="32"/>
          <w:szCs w:val="32"/>
        </w:rPr>
        <w:t>alike</w:t>
      </w:r>
      <w:r>
        <w:rPr>
          <w:sz w:val="32"/>
          <w:szCs w:val="32"/>
        </w:rPr>
        <w:t>。其中，有这样一个人，他不仅阅读能力强，而且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作品有着深刻的理解和独到的见解，这个人就是小李。</w:t>
      </w:r>
      <w:r>
        <w:rPr>
          <w:sz w:val="32"/>
          <w:szCs w:val="32"/>
        </w:rPr>
        <w:t>&lt;/p&gt;&lt;p&gt;&lt;img src="/static-img/b-cvj2bCOLtR0v7TPi-pny82X3lrxnyUy7lYKA8toiLYVI8Y1gNmg-Rnk4vzOw41.jpg"&gt;&lt;/p&gt;&lt;p&gt;</w:t>
      </w:r>
      <w:r>
        <w:rPr>
          <w:sz w:val="32"/>
          <w:szCs w:val="32"/>
        </w:rPr>
        <w:t>小李每天都会花费几个小时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浏览最新发布的小说。他拥有敏锐的洞察力，可以迅速抓住一篇小说中的精髓所在，并能够分析出其成功之处。在他的社交圈中，很多人都尊称他为“文学侦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推荐了一部名为《逆袭》的都市言情小说给他的朋友们。这部小说讲述了一个普通人如何凭借自己的努力翻身成为亿万富翁。它不仅具有吸引人的故事情节，还充满了励志元素，让许多读者感受到了前所未有的动力。而这正是小李提出的原因之一——他认为这样的故事可以激发人们追求梦想、克服困难的情绪。</w:t>
      </w:r>
      <w:r>
        <w:rPr>
          <w:sz w:val="32"/>
          <w:szCs w:val="32"/>
        </w:rPr>
        <w:t>&lt;/p&gt;&lt;p&gt;&lt;img src="/static-img/1J3wv5oo4Wh_kgZX7BCk0S82X3lrxnyUy7lYKA8toiL8LnU6Y4GxxgPTgLEV-P5v5qeuKaaZWNuepJhryb09JnLSv7yMfcMRlymXh9UNV4U-SCW52Y1za2RBm61g9MPo.jpeg"&gt;&lt;/p&gt;&lt;p&gt;</w:t>
      </w:r>
      <w:r>
        <w:rPr>
          <w:sz w:val="32"/>
          <w:szCs w:val="32"/>
        </w:rPr>
        <w:t>小李还会根据自己对书籍内容的理解，为其他用户撰写评论。他会指出一些细节上的错误或者提出更好的发展方向，从而帮助作者完善作品，使其更加贴近实际情况。此举也让他赢得了更多网友的认可，他们开始称呼他为“文字奇缘”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意见，小李还会通过线上论坛分享自己对于某些经典作品的心得体会，以及这些经典作品如何影响现代社会。例如，他曾分析过《三国演义》中的权谋斗争策略，并将其与现实政治运作相联系，让听众从中学习到丰富的人生智慧。</w:t>
      </w:r>
      <w:r>
        <w:rPr>
          <w:sz w:val="32"/>
          <w:szCs w:val="32"/>
        </w:rPr>
        <w:t>&lt;/p&gt;&lt;p&gt;&lt;img src="/static-img/_Z3r98udoRqNiVfHUiT2Ly82X3lrxnyUy7lYKA8toiL8LnU6Y4GxxgPTgLEV-P5v5qeuKaaZWNuepJhryb09JnLSv7yMfcMRlymXh9UNV4U-SCW52Y1za2RBm61g9MPo.jpg"&gt;&lt;/p&gt;&lt;p&gt;</w:t>
      </w:r>
      <w:r>
        <w:rPr>
          <w:sz w:val="32"/>
          <w:szCs w:val="32"/>
        </w:rPr>
        <w:t>总之，小李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文学作品有着无限热爱，不仅能深入挖掘其中蕴含的人文精神，更能将这种精神传递给周围的人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这一点无疑使他成为了该平台的一员中坚力量，同时也是那些寻找灵感或知识的一个宝贵资源点。</w:t>
      </w:r>
      <w:r>
        <w:rPr>
          <w:sz w:val="32"/>
          <w:szCs w:val="32"/>
        </w:rPr>
        <w:t>&lt;/p&gt;&lt;p&gt;&lt;a href = "/doc/581753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字奇缘</w:t>
      </w:r>
      <w:r>
        <w:rPr>
          <w:sz w:val="32"/>
          <w:szCs w:val="32"/>
        </w:rPr>
        <w:t>.doc" rel="alternate" download="581753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字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