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全集剑锋穿梭战略重铸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构建了一整个由佣兵主导的世界。这里的人物形象鲜明，他们之间的冲突和合作交织成一幅幅生动的情景画。以下是对这部作品的一些深入分析：</w:t>
      </w:r>
      <w:r>
        <w:rPr>
          <w:sz w:val="32"/>
          <w:szCs w:val="32"/>
        </w:rPr>
        <w:t>&lt;/p&gt;&lt;p&gt;&lt;img src="/static-img/bym-MQAslb3iSMgi9zcsCY5RsVyiUf8xo_eCeddN0-qUOvXqaFXVw2gfG3KqKbHS.jpg"&gt;&lt;/p&gt;&lt;p&gt;</w:t>
      </w:r>
      <w:r>
        <w:rPr>
          <w:sz w:val="32"/>
          <w:szCs w:val="32"/>
        </w:rPr>
        <w:t>佣兵文化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佣兵天下》中，作者详细描绘了一个以佣兵为核心的社会体系。这不仅仅是一群流浪之徒，它们拥有自己的规则、组织和传统，这种复杂而微妙的社会结构赋予了故事更深层次的情感丰富性。</w:t>
      </w:r>
      <w:r>
        <w:rPr>
          <w:sz w:val="32"/>
          <w:szCs w:val="32"/>
        </w:rPr>
        <w:t>&lt;/p&gt;&lt;p&gt;&lt;img src="/static-img/cz5hRq8Pt2LHB9RnNQchUY5RsVyiUf8xo_eCeddN0-rtjpQaazE05I5mOfGjGY8M9EL-KMfbgAz2jHaKthefGsAg0iF4tLfB_wSNR538NylvIcGNTRjzE1wWs42Az-381RkdhlZB1YQ5Zg2PEgmBFQ.jpg"&gt;&lt;/p&gt;&lt;p&gt;</w:t>
      </w:r>
      <w:r>
        <w:rPr>
          <w:sz w:val="32"/>
          <w:szCs w:val="32"/>
        </w:rPr>
        <w:t>战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系列作品的核心要素，战争在每个角落都有着不可或缺的地位。战斗场面精彩刺激，每一次决战都是智力与勇气的较量，而这些战斗往往伴随着高超无比的心机和策略展开，让读者感受到战术上的博弈。</w:t>
      </w:r>
      <w:r>
        <w:rPr>
          <w:sz w:val="32"/>
          <w:szCs w:val="32"/>
        </w:rPr>
        <w:t>&lt;/p&gt;&lt;p&gt;&lt;img src="/static-img/0_8MTrfDyjp6-6f2gynaeI5RsVyiUf8xo_eCeddN0-rtjpQaazE05I5mOfGjGY8M9EL-KMfbgAz2jHaKthefGsAg0iF4tLfB_wSNR538NylvIcGNTRjzE1wWs42Az-381RkdhlZB1YQ5Zg2PEgmBFQ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具有鲜明且独特的声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通过言行表现出来。从英雄主义到悲剧，从忠诚到背叛，每个人物都经历着人生的起伏波折，这使得他们更加立体化，也让读者能够更好地理解他们所处环境中的艰难选择。</w:t>
      </w:r>
      <w:r>
        <w:rPr>
          <w:sz w:val="32"/>
          <w:szCs w:val="32"/>
        </w:rPr>
        <w:t>&lt;/p&gt;&lt;p&gt;&lt;img src="/static-img/T-oxc3DxLavMmD3WM1hSxY5RsVyiUf8xo_eCeddN0-rtjpQaazE05I5mOfGjGY8M9EL-KMfbgAz2jHaKthefGsAg0iF4tLfB_wSNR538NylvIcGNTRjzE1wWs42Az-381RkdhlZB1YQ5Zg2PEgmBFQ.jpg"&gt;&lt;/p&gt;&lt;p&gt;</w:t>
      </w:r>
      <w:r>
        <w:rPr>
          <w:sz w:val="32"/>
          <w:szCs w:val="32"/>
        </w:rPr>
        <w:t>世界观构建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故事，《佣兵天下》的世界观极其广阔，同时又充满了细节。在这个宏大的架构中，每个事件都被仔细规划，以确保它们相互联系并形成整体的大脉络。而历史背景则提供了足够多的情境来推动剧情发展。</w:t>
      </w:r>
      <w:r>
        <w:rPr>
          <w:sz w:val="32"/>
          <w:szCs w:val="32"/>
        </w:rPr>
        <w:t>&lt;/p&gt;&lt;p&gt;&lt;img src="/static-img/pMa1fMsWeWCx-DV-n35sno5RsVyiUf8xo_eCeddN0-rtjpQaazE05I5mOfGjGY8M9EL-KMfbgAz2jHaKthefGsAg0iF4tLfB_wSNR538NylvIcGNTRjzE1wWs42Az-381RkdhlZB1YQ5Zg2PEgmBFQ.pn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简单的小说，它还是一种文学艺术形式。在语言表达上充满诗意，在描述风土人情方面也十分真实可信，使得整个小说阅读起来既愉悦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》由于其独特主题、精彩故事情节以及丰富的人物关系，不仅吸引了一大批忠实粉丝，而且也成为许多新书迷探索的一个重要窗口。此外，由于它作为文本创作的一部分，其收藏价值日益增值，为文学爱好者提供了新的收藏目标。</w:t>
      </w:r>
      <w:r>
        <w:rPr>
          <w:sz w:val="32"/>
          <w:szCs w:val="32"/>
        </w:rPr>
        <w:t>&lt;/p&gt;&lt;p&gt;&lt;a href = "/doc/581746-</w:t>
      </w:r>
      <w:r>
        <w:rPr>
          <w:sz w:val="32"/>
          <w:szCs w:val="32"/>
        </w:rPr>
        <w:t>佣兵天下全集剑锋穿梭战略重铸的传奇世界</w:t>
      </w:r>
      <w:r>
        <w:rPr>
          <w:sz w:val="32"/>
          <w:szCs w:val="32"/>
        </w:rPr>
        <w:t>.doc" rel="alternate" download="581746-</w:t>
      </w:r>
      <w:r>
        <w:rPr>
          <w:sz w:val="32"/>
          <w:szCs w:val="32"/>
        </w:rPr>
        <w:t>佣兵天下全集剑锋穿梭战略重铸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