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华伽罗乳液自然护肤的智慧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华伽罗乳液的成分优势</w:t>
      </w:r>
      <w:r>
        <w:rPr>
          <w:sz w:val="32"/>
          <w:szCs w:val="32"/>
        </w:rPr>
        <w:t>&lt;/p&gt;&lt;p&gt;&lt;img src="/static-img/gjB1Je1_8YiOOE1R-i9ke_IGqvjbdDZSdu9i6ahgLRZBri2HSl2nBSCY0XzFgq81.png"&gt;&lt;/p&gt;&lt;p&gt;</w:t>
      </w:r>
      <w:r>
        <w:rPr>
          <w:sz w:val="32"/>
          <w:szCs w:val="32"/>
        </w:rPr>
        <w:t>太华伽罗乳液以其独特的配方而闻名，结合了天然植物精油和高效保湿成分，能够为肌肤提供深层滋润。它采用了一系列来自大自然的活性成分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青蒿素等，对于皮肤来说是一种极大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华伽罗乳液的使用方法</w:t>
      </w:r>
      <w:r>
        <w:rPr>
          <w:sz w:val="32"/>
          <w:szCs w:val="32"/>
        </w:rPr>
        <w:t>&lt;/p&gt;&lt;p&gt;&lt;img src="/static-img/nFLl25aZTqH_R4uXJaDsWvIGqvjbdDZSdu9i6ahgLRZBri2HSl2nBSCY0XzFgq81.png"&gt;&lt;/p&gt;&lt;p&gt;</w:t>
      </w:r>
      <w:r>
        <w:rPr>
          <w:sz w:val="32"/>
          <w:szCs w:val="32"/>
        </w:rPr>
        <w:t>使用太华伽罗乳液时，只需在清洁后的肌肤上均匀涂抹即可。可以作为日常护肤的一部分，也适合作为夜间护理产品来使用，以帮助肌肤在睡眠期间充分吸收营养，为第二天准备一张更加健康有光泽的脸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华伽罗乳液对不同皮质类型的适用</w:t>
      </w:r>
      <w:r>
        <w:rPr>
          <w:sz w:val="32"/>
          <w:szCs w:val="32"/>
        </w:rPr>
        <w:t>&lt;/p&gt;&lt;p&gt;&lt;img src="/static-img/VaOCGA3JhrqIA0vrKY1P-PIGqvjbdDZSdu9i6ahgLRZBri2HSl2nBSCY0XzFgq81.png"&gt;&lt;/p&gt;&lt;p&gt;</w:t>
      </w:r>
      <w:r>
        <w:rPr>
          <w:sz w:val="32"/>
          <w:szCs w:val="32"/>
        </w:rPr>
        <w:t>不同的人具有不同的皮质类型，有的人是油性，有的是干性，而有的人则是混合型。无论何种类型，太华伽罗乳液都能为你提供所需。在其网站上，你可以找到针对不同皮质类型推荐使用量和频率，以确保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华伽ロ奶霜对于抗衰老作用</w:t>
      </w:r>
      <w:r>
        <w:rPr>
          <w:sz w:val="32"/>
          <w:szCs w:val="32"/>
        </w:rPr>
        <w:t>&lt;/p&gt;&lt;p&gt;&lt;img src="/static-img/Ampz_66WZSlZdl9WvHki6_IGqvjbdDZSdu9i6ahgLRZBri2HSl2nBSCY0XzFgq81.png"&gt;&lt;/p&gt;&lt;p&gt;</w:t>
      </w:r>
      <w:r>
        <w:rPr>
          <w:sz w:val="32"/>
          <w:szCs w:val="32"/>
        </w:rPr>
        <w:t>随着年龄增长，人体产生更多自由基，这些自由基会导致细胞老化，加速皱纹形成。而太华伽ロ奶霜中的抗氧化剂能有效地中和这些自由基，从而减缓细胞老化过程，让你的肌肤保持年轻光滑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购买到正品太華羅拉護膚產品？</w:t>
      </w:r>
      <w:r>
        <w:rPr>
          <w:sz w:val="32"/>
          <w:szCs w:val="32"/>
        </w:rPr>
        <w:t>&lt;/p&gt;&lt;p&gt;&lt;img src="/static-img/uIhr2gjKGiyF4qMERIFgsvIGqvjbdDZSdu9i6ahgLRZBri2HSl2nBSCY0XzFgq81.png"&gt;&lt;/p&gt;&lt;p&gt;</w:t>
      </w:r>
      <w:r>
        <w:rPr>
          <w:sz w:val="32"/>
          <w:szCs w:val="32"/>
        </w:rPr>
        <w:t>在市场上存在仿冒产品，因此如何保证购买到真正有效且安全的太華羅拉护膚产品至关重要。你可以通过官方网站进行购物，因为那里只销售原厂正品，并且还可能享受到更好的价格优惠以及专属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评价与售后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品牌忠实者还是新顾客，都会对其他客户真实反馈感到好奇。在太華羅拉官方网站，你不仅可以查看详细介绍，还能看到许多用户留下的评论及评星，这些都是判断该产品是否值得信赖的一个重要参考点。此外，该公司也提供周到的售后服务，使消费者在遇到任何问题时能够得到及时解决。</w:t>
      </w:r>
      <w:r>
        <w:rPr>
          <w:sz w:val="32"/>
          <w:szCs w:val="32"/>
        </w:rPr>
        <w:t>&lt;/p&gt;&lt;p&gt;&lt;a href = "/doc/581739-</w:t>
      </w:r>
      <w:r>
        <w:rPr>
          <w:sz w:val="32"/>
          <w:szCs w:val="32"/>
        </w:rPr>
        <w:t>太华伽罗乳液自然护肤的智慧选择</w:t>
      </w:r>
      <w:r>
        <w:rPr>
          <w:sz w:val="32"/>
          <w:szCs w:val="32"/>
        </w:rPr>
        <w:t>.doc" rel="alternate" download="581739-</w:t>
      </w:r>
      <w:r>
        <w:rPr>
          <w:sz w:val="32"/>
          <w:szCs w:val="32"/>
        </w:rPr>
        <w:t>太华伽罗乳液自然护肤的智慧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