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和谐的四房乐章播播开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变化的世界里，家庭是我们赖以生存与成长的港湾。一个和谐幸福的家庭，不仅能够给予我们情感上的支持，也能成为我们生活中最温暖、最坚固的堡垒。在这样的背景下，“四房播播开心”不仅是一个简单的话题，而是一个深刻而复杂的情感纽带，它牵绊着每一位家人间的情感联系。</w:t>
      </w:r>
      <w:r>
        <w:rPr>
          <w:sz w:val="32"/>
          <w:szCs w:val="32"/>
        </w:rPr>
        <w:t>&lt;/p&gt;&lt;p&gt;&lt;img src="/static-img/qTQUp_9fHqe7SeBlS-tw6_IGqvjbdDZSdu9i6ahgLRZBri2HSl2nBSCY0XzFgq81.jpeg"&gt;&lt;/p&gt;&lt;p&gt;</w:t>
      </w:r>
      <w:r>
        <w:rPr>
          <w:sz w:val="32"/>
          <w:szCs w:val="32"/>
        </w:rPr>
        <w:t>首先，“四房”代表了一个典型的大多数家庭结构，其中包含父亲母亲两个主要成员，以及他们的一对子女。这四个角色各自扮演着不同的角色，每个人都有自己的需求和期望，这些共同构成了一个微观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播播开心”的含义非常丰富，它可以理解为一种传递正能量、快乐情绪到每个角落，让整个家庭都沐浴在欢笑与爱意之中。这种开放式的心态鼓励大家表达自己的想法，分享彼此的小确幸，无论是在日常琐事上还是重大事件面前，都能找到共同点，培养团结协作精神。</w:t>
      </w:r>
      <w:r>
        <w:rPr>
          <w:sz w:val="32"/>
          <w:szCs w:val="32"/>
        </w:rPr>
        <w:t>&lt;/p&gt;&lt;p&gt;&lt;img src="/static-img/Dpyv8H1aLnXWoi2QGEmIJPIGqvjbdDZSdu9i6ahgLRZBri2HSl2nBSCY0XzFgq81.jpg"&gt;&lt;/p&gt;&lt;p&gt;</w:t>
      </w:r>
      <w:r>
        <w:rPr>
          <w:sz w:val="32"/>
          <w:szCs w:val="32"/>
        </w:rPr>
        <w:t>再者，在“四房”的氛围中，每个人都应学会倾听彼此的声音。不管是孩子们对于未来的憧憬，还是父母对于过去回忆中的怀念，他们都值得被尊重和理解。在这样一个环境下，每个人都会感到自己都是被需要和珍视的一个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如何平衡工作与生活的问题。现代社会对人的时间要求越来越高，有时候工作压力会让人们忽略了家庭这一重要领域。但是，只有当“四房”之间建立起平衡，当父母能够抽出时间陪伴孩子，对工作保持适度时，我们才能真正享受那份所谓的人生美好。</w:t>
      </w:r>
      <w:r>
        <w:rPr>
          <w:sz w:val="32"/>
          <w:szCs w:val="32"/>
        </w:rPr>
        <w:t>&lt;/p&gt;&lt;p&gt;&lt;img src="/static-img/aRk0B_RMgVc4_i8liAjncvIGqvjbdDZSdu9i6ahgLRZBri2HSl2nBSCY0XzFgq81.jpg"&gt;&lt;/p&gt;&lt;p&gt;</w:t>
      </w:r>
      <w:r>
        <w:rPr>
          <w:sz w:val="32"/>
          <w:szCs w:val="32"/>
        </w:rPr>
        <w:t>第五点，要强调的是沟通技巧。当发生矛盾或误解时，如果没有良好的沟通机制，那么可能会导致分裂甚至破裂。而通过积极主动地交流思想，可以解决问题，同时增进相互了解，让关系更加紧密且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科技发展，如今也有许多方法可以帮助维系“四房”的亲密关系，比如定期视频聊天、共享照片等。这些方式虽然不能完全替代现实生活中的亲身体验，但它们无疑提供了一种新的方式，让那些因为距离而无法见面的家人也能分享到彼此的快乐和忧愁，从而加深相互之间的情感联系。</w:t>
      </w:r>
      <w:r>
        <w:rPr>
          <w:sz w:val="32"/>
          <w:szCs w:val="32"/>
        </w:rPr>
        <w:t>&lt;/p&gt;&lt;p&gt;&lt;img src="/static-img/hUKce1X0V32hR--86MCmh_IGqvjbdDZSdu9i6ahgLRZBri2HSl2nBSCY0XzFgq81.png"&gt;&lt;/p&gt;&lt;p&gt;</w:t>
      </w:r>
      <w:r>
        <w:rPr>
          <w:sz w:val="32"/>
          <w:szCs w:val="32"/>
        </w:rPr>
        <w:t>总之，“四房播播开心”不只是一个简单的事物，更是一种追求幸福生活方式的一种体现。这需要每一个人共同努力，一起营造一个温馨舒适、充满爱意的地方，使我们的家园永远是安宁祥和的地方。</w:t>
      </w:r>
      <w:r>
        <w:rPr>
          <w:sz w:val="32"/>
          <w:szCs w:val="32"/>
        </w:rPr>
        <w:t>&lt;/p&gt;&lt;p&gt;&lt;a href = "/doc/581736-</w:t>
      </w:r>
      <w:r>
        <w:rPr>
          <w:sz w:val="32"/>
          <w:szCs w:val="32"/>
        </w:rPr>
        <w:t>家庭和谐的四房乐章播播开心的故事</w:t>
      </w:r>
      <w:r>
        <w:rPr>
          <w:sz w:val="32"/>
          <w:szCs w:val="32"/>
        </w:rPr>
        <w:t>.doc" rel="alternate" download="581736-</w:t>
      </w:r>
      <w:r>
        <w:rPr>
          <w:sz w:val="32"/>
          <w:szCs w:val="32"/>
        </w:rPr>
        <w:t>家庭和谐的四房乐章播播开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