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追逐春天的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春季被誉为万物复苏的时刻，那里的野花如同一幅幅精致的画卷，每一朵都蕴含着独特的情感和故事。随着节气的转换，一片片绿意盎然的地方悄然绽放出无数艳丽的野花，让人不禁想要捕捉这一切，以便将它们永远留在心中。对于那些渴望体验这份自然之美的人们来说，“野花日本</w:t>
      </w:r>
      <w:r>
        <w:rPr>
          <w:sz w:val="32"/>
          <w:szCs w:val="32"/>
        </w:rPr>
        <w:t>HD</w:t>
      </w:r>
      <w:r>
        <w:rPr>
          <w:sz w:val="32"/>
          <w:szCs w:val="32"/>
        </w:rPr>
        <w:t>免费高清版视频”成为了一个不可多得的礼物。</w:t>
      </w:r>
      <w:r>
        <w:rPr>
          <w:sz w:val="32"/>
          <w:szCs w:val="32"/>
        </w:rPr>
        <w:t>&lt;/p&gt;&lt;p&gt;&lt;img src="/static-img/BEHlt-DK1GPNbHTM5GT5dQpCGMxUz8THHD46vUAvlLdfcwv-qSNXaPlLqHAagoZJ.jpg"&gt;&lt;/p&gt;&lt;p&gt;</w:t>
      </w:r>
      <w:r>
        <w:rPr>
          <w:sz w:val="32"/>
          <w:szCs w:val="32"/>
        </w:rPr>
        <w:t>探寻野花之旅</w:t>
      </w:r>
      <w:r>
        <w:rPr>
          <w:sz w:val="32"/>
          <w:szCs w:val="32"/>
        </w:rPr>
        <w:t>&lt;/p&gt;&lt;p&gt;</w:t>
      </w:r>
      <w:r>
        <w:rPr>
          <w:sz w:val="32"/>
          <w:szCs w:val="32"/>
        </w:rPr>
        <w:t>每当春风轻拂过山丘和田园，各种各样的野花就开始陆续绽放。在这些未经人工修饰的大地上，你可以见证大自然最原始、最真实的一面。从粉色的樱桃树到黄色的油菜，从紫色的紫罗兰到白色的郁金香，无论是哪一种，都能让人沉醉于其独特而迷人的姿态。</w:t>
      </w:r>
      <w:r>
        <w:rPr>
          <w:sz w:val="32"/>
          <w:szCs w:val="32"/>
        </w:rPr>
        <w:t>&lt;/p&gt;&lt;p&gt;&lt;img src="/static-img/lywMskZYNsVhENP3LQgQgwpCGMxUz8THHD46vUAvlLcXZiu2BeoNlT4R1rzDx66EK8rycwj1_E2lyXHYItFW1IPJpwX3U2HczoGZJA69u-nXNpYjZFH_3qXHVtdlWypk0z9qu6DQFNzkHKGYZYmaew.jpg"&gt;&lt;/p&gt;&lt;p&gt;</w:t>
      </w:r>
      <w:r>
        <w:rPr>
          <w:sz w:val="32"/>
          <w:szCs w:val="32"/>
        </w:rPr>
        <w:t>视频中的美景</w:t>
      </w:r>
      <w:r>
        <w:rPr>
          <w:sz w:val="32"/>
          <w:szCs w:val="32"/>
        </w:rPr>
        <w:t>&lt;/p&gt;&lt;p&gt;</w:t>
      </w:r>
      <w:r>
        <w:rPr>
          <w:sz w:val="32"/>
          <w:szCs w:val="32"/>
        </w:rPr>
        <w:t>通过“野花日本</w:t>
      </w:r>
      <w:r>
        <w:rPr>
          <w:sz w:val="32"/>
          <w:szCs w:val="32"/>
        </w:rPr>
        <w:t>HD</w:t>
      </w:r>
      <w:r>
        <w:rPr>
          <w:sz w:val="32"/>
          <w:szCs w:val="32"/>
        </w:rPr>
        <w:t>免费高清版视频”，你可以亲眼目睹这些美丽场景。在高分辨率下，这些小小的生命体展现出了惊人的细腻与生机。每一帧都是对大自然细微变化的一个记录，每一次播放都是对视觉盛宴的一个重温。</w:t>
      </w:r>
      <w:r>
        <w:rPr>
          <w:sz w:val="32"/>
          <w:szCs w:val="32"/>
        </w:rPr>
        <w:t>&lt;/p&gt;&lt;p&gt;&lt;img src="/static-img/UVVkXzEwQvxy79htmhSi_gpCGMxUz8THHD46vUAvlLcXZiu2BeoNlT4R1rzDx66EK8rycwj1_E2lyXHYItFW1IPJpwX3U2HczoGZJA69u-nXNpYjZFH_3qXHVtdlWypk0z9qu6DQFNzkHKGYZYmaew.jpg"&gt;&lt;/p&gt;&lt;p&gt;</w:t>
      </w:r>
      <w:r>
        <w:rPr>
          <w:sz w:val="32"/>
          <w:szCs w:val="32"/>
        </w:rPr>
        <w:t>文化与传统</w:t>
      </w:r>
      <w:r>
        <w:rPr>
          <w:sz w:val="32"/>
          <w:szCs w:val="32"/>
        </w:rPr>
        <w:t>&lt;/p&gt;&lt;p&gt;</w:t>
      </w:r>
      <w:r>
        <w:rPr>
          <w:sz w:val="32"/>
          <w:szCs w:val="32"/>
        </w:rPr>
        <w:t>在日本，春天不仅仅是植物苏醒的一季，它也是一个充满节日和庆典的时候。在这个时候，人们会举行各种活动，如悬赏赏菊（悬赏观赏秋叶）或悬赏观赏樱桃（悬赏观赏樱树），以此来吸引更多游客前来欣赏并参与其中。这一切都反映了人类对于自然界赋予我们生活乐趣的一种敬畏与热爱，也提醒我们要珍惜身边那份纯净且不可复制的情感。</w:t>
      </w:r>
      <w:r>
        <w:rPr>
          <w:sz w:val="32"/>
          <w:szCs w:val="32"/>
        </w:rPr>
        <w:t>&lt;/p&gt;&lt;p&gt;&lt;img src="/static-img/duEBMyMH57y_2RepPDFsHApCGMxUz8THHD46vUAvlLcXZiu2BeoNlT4R1rzDx66EK8rycwj1_E2lyXHYItFW1IPJpwX3U2HczoGZJA69u-nXNpYjZFH_3qXHVtdlWypk0z9qu6DQFNzkHKGYZYmaew.jpg"&gt;&lt;/p&gt;&lt;p&gt;</w:t>
      </w:r>
      <w:r>
        <w:rPr>
          <w:sz w:val="32"/>
          <w:szCs w:val="32"/>
        </w:rPr>
        <w:t>野外摄影</w:t>
      </w:r>
      <w:r>
        <w:rPr>
          <w:sz w:val="32"/>
          <w:szCs w:val="32"/>
        </w:rPr>
        <w:t>&lt;/p&gt;&lt;p&gt;</w:t>
      </w:r>
      <w:r>
        <w:rPr>
          <w:sz w:val="32"/>
          <w:szCs w:val="32"/>
        </w:rPr>
        <w:t>想象一下，在阳光明媚的情况下，用专业相机拍摄这些刚刚绽放的小草丛，或是在晚霞映照下的水边捕捉萤火虫跳跃间织出的梦幻图案。你会发现，无论是使用什么设备，只要心中有诗，就能创作出属于自己的一段传奇。而“野花日本</w:t>
      </w:r>
      <w:r>
        <w:rPr>
          <w:sz w:val="32"/>
          <w:szCs w:val="32"/>
        </w:rPr>
        <w:t>HD</w:t>
      </w:r>
      <w:r>
        <w:rPr>
          <w:sz w:val="32"/>
          <w:szCs w:val="32"/>
        </w:rPr>
        <w:t>免费高清版视频”正是一次这样的旅行，它带给我们的不仅仅是一束束鲜活的小黄菊，更是一种生活态度上的启示——学会停下来感受周围发生的事情，不管它看起来多么平凡。</w:t>
      </w:r>
      <w:r>
        <w:rPr>
          <w:sz w:val="32"/>
          <w:szCs w:val="32"/>
        </w:rPr>
        <w:t>&lt;/p&gt;&lt;p&gt;&lt;img src="/static-img/Y8uA-h-G6OE9WnwFBsO8TApCGMxUz8THHD46vUAvlLcXZiu2BeoNlT4R1rzDx66EK8rycwj1_E2lyXHYItFW1IPJpwX3U2HczoGZJA69u-nXNpYjZFH_3qXHVtdlWypk0z9qu6DQFNzkHKGYZYmaew.jpg"&gt;&lt;/p&gt;&lt;p&gt;</w:t>
      </w:r>
      <w:r>
        <w:rPr>
          <w:sz w:val="32"/>
          <w:szCs w:val="32"/>
        </w:rPr>
        <w:t>收藏与分享</w:t>
      </w:r>
      <w:r>
        <w:rPr>
          <w:sz w:val="32"/>
          <w:szCs w:val="32"/>
        </w:rPr>
        <w:t>&lt;/p&gt;&lt;p&gt;</w:t>
      </w:r>
      <w:r>
        <w:rPr>
          <w:sz w:val="32"/>
          <w:szCs w:val="32"/>
        </w:rPr>
        <w:t>除了欣賞這些視頻本身，“野花日本</w:t>
      </w:r>
      <w:r>
        <w:rPr>
          <w:sz w:val="32"/>
          <w:szCs w:val="32"/>
        </w:rPr>
        <w:t>HD</w:t>
      </w:r>
      <w:r>
        <w:rPr>
          <w:sz w:val="32"/>
          <w:szCs w:val="32"/>
        </w:rPr>
        <w:t>免费高清版视频”也提供了一种方式让人们能够将这些瞬间保存下来，并通过分享来传递情感。一旦观看完毕，这些画面就会深深烙印在你的记忆中，而如果你愿意，将它们分享出去，也许会触动他人的心弦，让他们也去探索那些隐藏在角落里的秘密世界。</w:t>
      </w:r>
      <w:r>
        <w:rPr>
          <w:sz w:val="32"/>
          <w:szCs w:val="32"/>
        </w:rPr>
        <w:t>&lt;/p&gt;&lt;p&gt;</w:t>
      </w:r>
      <w:r>
        <w:rPr>
          <w:sz w:val="32"/>
          <w:szCs w:val="32"/>
        </w:rPr>
        <w:t>个人故事</w:t>
      </w:r>
      <w:r>
        <w:rPr>
          <w:sz w:val="32"/>
          <w:szCs w:val="32"/>
        </w:rPr>
        <w:t>&lt;/p&gt;&lt;p&gt;</w:t>
      </w:r>
      <w:r>
        <w:rPr>
          <w:sz w:val="32"/>
          <w:szCs w:val="32"/>
        </w:rPr>
        <w:t>我记得有一次，我用手机录下了我的猫咪玩耍时那个特别可爱的表情。那一刻，我知道我必须把这个瞬间保存好，因为它是我宝贵财富之一。如果有什么比那更重要吗？或许就是像“野花日本</w:t>
      </w:r>
      <w:r>
        <w:rPr>
          <w:sz w:val="32"/>
          <w:szCs w:val="32"/>
        </w:rPr>
        <w:t>HD</w:t>
      </w:r>
      <w:r>
        <w:rPr>
          <w:sz w:val="32"/>
          <w:szCs w:val="32"/>
        </w:rPr>
        <w:t>免费高清版视频”的这样精妙绝伦、触动内心深处的事物，它们值得我们珍惜，同时也值得被传承下去。</w:t>
      </w:r>
      <w:r>
        <w:rPr>
          <w:sz w:val="32"/>
          <w:szCs w:val="32"/>
        </w:rPr>
        <w:t>&lt;/p&gt;&lt;p&gt;</w:t>
      </w:r>
      <w:r>
        <w:rPr>
          <w:sz w:val="32"/>
          <w:szCs w:val="32"/>
        </w:rPr>
        <w:t>总结</w:t>
      </w:r>
      <w:r>
        <w:rPr>
          <w:sz w:val="32"/>
          <w:szCs w:val="32"/>
        </w:rPr>
        <w:t xml:space="preserve">&lt;/p&gt;&lt;p&gt;&amp;#34;Wild Flowers of Japan HD Free High-Definition Video&amp;#34; </w:t>
      </w:r>
      <w:r>
        <w:rPr>
          <w:sz w:val="32"/>
          <w:szCs w:val="32"/>
        </w:rPr>
        <w:t>是一款特殊的心灵驿站，是一种时间旅行器，是一种知识储存器，但更重要的是，它是一个连接过去、现在以及未来情感表达手段。当你凝视屏幕上的那片四季折交变幻莫测的大地，你似乎听到了来自遥远彼方的声音，那声音告诉你，即使身处繁忙都市，却也有可能找到宁静，与大自然共舞，与生命共同呼吸。而这，就是</w:t>
      </w:r>
      <w:r>
        <w:rPr>
          <w:sz w:val="32"/>
          <w:szCs w:val="32"/>
        </w:rPr>
        <w:t>&amp;#34;Wild Flowers of Japan HD Free High-Definition Video&amp;#34;</w:t>
      </w:r>
      <w:r>
        <w:rPr>
          <w:sz w:val="32"/>
          <w:szCs w:val="32"/>
        </w:rPr>
        <w:t>所承载的情怀。</w:t>
      </w:r>
      <w:r>
        <w:rPr>
          <w:sz w:val="32"/>
          <w:szCs w:val="32"/>
        </w:rPr>
        <w:t>&lt;/p&gt;&lt;p&gt;&lt;a href = "/doc/581724-</w:t>
      </w:r>
      <w:r>
        <w:rPr>
          <w:sz w:val="32"/>
          <w:szCs w:val="32"/>
        </w:rPr>
        <w:t>野花日本追逐春天的色彩</w:t>
      </w:r>
      <w:r>
        <w:rPr>
          <w:sz w:val="32"/>
          <w:szCs w:val="32"/>
        </w:rPr>
        <w:t>.doc" rel="alternate" download="581724-</w:t>
      </w:r>
      <w:r>
        <w:rPr>
          <w:sz w:val="32"/>
          <w:szCs w:val="32"/>
        </w:rPr>
        <w:t>野花日本追逐春天的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