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中的</w:t>
      </w:r>
      <w:r>
        <w:rPr>
          <w:sz w:val="48"/>
          <w:szCs w:val="48"/>
        </w:rPr>
        <w:t>B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，他的故事被称为“未知传闻”。虽然他的名字并不陌生，但关于他的真实身份和他所经历的事迹，却充满了谜团。以下是对这段历史的一些探讨：</w:t>
      </w:r>
      <w:r>
        <w:rPr>
          <w:sz w:val="32"/>
          <w:szCs w:val="32"/>
        </w:rPr>
        <w:t>&lt;/p&gt;&lt;p&gt;&lt;img src="/static-img/IYUnaWOSw3JvmoWDQPEaZxqEu8V3PRh_xqRbCz-W2CbODyRGGWGeUwEti5-b2F0t.jpg"&gt;&lt;/p&gt;&lt;p&gt;BY</w:t>
      </w:r>
      <w:r>
        <w:rPr>
          <w:sz w:val="32"/>
          <w:szCs w:val="32"/>
        </w:rPr>
        <w:t>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出生在一个普通家庭。他从小就展现出了非凡的才能和野心，这可能是他日后走向成功的一个重要因素。</w:t>
      </w:r>
      <w:r>
        <w:rPr>
          <w:sz w:val="32"/>
          <w:szCs w:val="32"/>
        </w:rPr>
        <w:t>&lt;/p&gt;&lt;p&gt;&lt;img src="/static-img/-5y70Q3mcrUy6x-_jB9ViBqEu8V3PRh_xqRbCz-W2CY1GDCG1Zu5sK2jfwSIHip0tWNQUdnCb1vm3zkpHH3SauIAgdCUeq9wNl_ayODMOqQMJ5UeFOmvdEtjDzbjssFd0kn4_Qac3FRD6rusUpUCE9KPYBjJPBs3-DRDx93_gd4.jpg"&gt;&lt;/p&gt;&lt;p&gt;BY</w:t>
      </w:r>
      <w:r>
        <w:rPr>
          <w:sz w:val="32"/>
          <w:szCs w:val="32"/>
        </w:rPr>
        <w:t>的早期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记载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了自己的职业生涯时，并不顺利。他尝试过多种工作，但似乎没有找到合适自己位置。直到有一天，他遇到了改变命运的人物或事件，这让他转变了人生的轨迹。</w:t>
      </w:r>
      <w:r>
        <w:rPr>
          <w:sz w:val="32"/>
          <w:szCs w:val="32"/>
        </w:rPr>
        <w:t>&lt;/p&gt;&lt;p&gt;&lt;img src="/static-img/f-vq8g2o7AT3IA5Q5Biz3RqEu8V3PRh_xqRbCz-W2CY1GDCG1Zu5sK2jfwSIHip0tWNQUdnCb1vm3zkpHH3SauIAgdCUeq9wNl_ayODMOqQMJ5UeFOmvdEtjDzbjssFd0kn4_Qac3FRD6rusUpUCE9KPYBjJPBs3-DRDx93_gd4.jpg"&gt;&lt;/p&gt;&lt;p&gt;BY</w:t>
      </w:r>
      <w:r>
        <w:rPr>
          <w:sz w:val="32"/>
          <w:szCs w:val="32"/>
        </w:rPr>
        <w:t>与神秘人物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某位富有影响力的人士建立了深厚的关系。这份关系对他的事业产生了重大影响，让他能够接触到更多前所未有的机会和资源。</w:t>
      </w:r>
      <w:r>
        <w:rPr>
          <w:sz w:val="32"/>
          <w:szCs w:val="32"/>
        </w:rPr>
        <w:t>&lt;/p&gt;&lt;p&gt;&lt;img src="/static-img/GIKykpzBCX4geXhz5d_UTBqEu8V3PRh_xqRbCz-W2CY1GDCG1Zu5sK2jfwSIHip0tWNQUdnCb1vm3zkpHH3SauIAgdCUeq9wNl_ayODMOqQMJ5UeFOmvdEtjDzbjssFd0kn4_Qac3FRD6rusUpUCE9KPYBjJPBs3-DRDx93_gd4.jpg"&gt;&lt;/p&gt;&lt;p&gt;BY</w:t>
      </w:r>
      <w:r>
        <w:rPr>
          <w:sz w:val="32"/>
          <w:szCs w:val="32"/>
        </w:rPr>
        <w:t>的大胆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关键时刻，比如面对商业上的风险或是个人生活中的抉择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表现出了极高的情智和勇气。在这些决定中，他往往选择了一条看似不可行但最终证明正确的人生道路。</w:t>
      </w:r>
      <w:r>
        <w:rPr>
          <w:sz w:val="32"/>
          <w:szCs w:val="32"/>
        </w:rPr>
        <w:t>&lt;/p&gt;&lt;p&gt;&lt;img src="/static-img/OYHMxlWY97ctLJefLnmGMhqEu8V3PRh_xqRbCz-W2CY1GDCG1Zu5sK2jfwSIHip0tWNQUdnCb1vm3zkpHH3SauIAgdCUeq9wNl_ayODMOqQMJ5UeFOmvdEtjDzbjssFd0kn4_Qac3FRD6rusUpUCE9KPYBjJPBs3-DRDx93_gd4.jpg"&gt;&lt;/p&gt;&lt;p&gt;BY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事情都是由猜测构成，但我们知道他确实在人们的心目中留下了一定的印象。他可能没有写下自己的故事，但通过其他人的回忆，我们可以窥见一二于那时代文化、社会以及个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且渴望了解历史真相的人来说，追寻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事迹是一个不断探索未知领域的小径。这个过程本身就是一种精神上的锻炼，也许会带来意想不到的发现。</w:t>
      </w:r>
      <w:r>
        <w:rPr>
          <w:sz w:val="32"/>
          <w:szCs w:val="32"/>
        </w:rPr>
        <w:t>&lt;/p&gt;&lt;p&gt;&lt;a href = "/doc/581713-</w:t>
      </w:r>
      <w:r>
        <w:rPr>
          <w:sz w:val="32"/>
          <w:szCs w:val="32"/>
        </w:rPr>
        <w:t>未知传闻中的</w:t>
      </w:r>
      <w:r>
        <w:rPr>
          <w:sz w:val="32"/>
          <w:szCs w:val="32"/>
        </w:rPr>
        <w:t>BY.doc" rel="alternate" download="581713-</w:t>
      </w:r>
      <w:r>
        <w:rPr>
          <w:sz w:val="32"/>
          <w:szCs w:val="32"/>
        </w:rPr>
        <w:t>未知传闻中的</w:t>
      </w:r>
      <w:r>
        <w:rPr>
          <w:sz w:val="32"/>
          <w:szCs w:val="32"/>
        </w:rPr>
        <w:t>B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