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冒险迈开腿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迈开腿不仅是对身体的一种锻炼，更是一种精神上的挑战。每一次迈出那一步，都仿佛是在向自己和周围的人展示一种勇气——勇于面对未知，勇于尝试。</w:t>
      </w:r>
      <w:r>
        <w:rPr>
          <w:sz w:val="32"/>
          <w:szCs w:val="32"/>
        </w:rPr>
        <w:t xml:space="preserve">&lt;/p&gt;&lt;p&gt;&lt;img src="/static-img/1_P71zG_ftuxtrlqv5miavIGqvjbdDZSdu9i6ahgLRZBri2HSl2nBSCY0XzFgq81.jpg"&gt;&lt;/p&gt;&lt;p&gt;1. </w:t>
      </w:r>
      <w:r>
        <w:rPr>
          <w:sz w:val="32"/>
          <w:szCs w:val="32"/>
        </w:rPr>
        <w:t>迈开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迈出舒适区时，就像是打开了一个全新的世界的大门。每一步都可能带来意想不到的惊喜，每一天都可能成为一段美好的记忆。这就是迈开腿所展现出的力量，它能够激发我们的潜能，让我们从被动变为主动，从消极变为积极。</w:t>
      </w:r>
      <w:r>
        <w:rPr>
          <w:sz w:val="32"/>
          <w:szCs w:val="32"/>
        </w:rPr>
        <w:t>&lt;/p&gt;&lt;p&gt;&lt;img src="/static-img/nQxHLifT2UCn7Bclvq40mvIGqvjbdDZSdu9i6ahgLRZBri2HSl2nBSCY0XzFgq81.jpg"&gt;&lt;/p&gt;&lt;p&gt;</w:t>
      </w:r>
      <w:r>
        <w:rPr>
          <w:sz w:val="32"/>
          <w:szCs w:val="32"/>
        </w:rPr>
        <w:t>跨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我们之所以没有去做某些事情，是因为恐惧、怀疑或者自我限制。当我们真正地迈开腿，跨过那些看似难以逾越的界限时，我们会发现原来这些都是自己设定的障碍。一旦突破，这份成就感将会让人深感满足。</w:t>
      </w:r>
      <w:r>
        <w:rPr>
          <w:sz w:val="32"/>
          <w:szCs w:val="32"/>
        </w:rPr>
        <w:t>&lt;/p&gt;&lt;p&gt;&lt;img src="/static-img/BaEHnPA-0B4ZuOBpM8By5vIGqvjbdDZSdu9i6ahgLRZBri2HSl2nBSCY0XzFgq81.jpg"&gt;&lt;/p&gt;&lt;p&gt;</w:t>
      </w:r>
      <w:r>
        <w:rPr>
          <w:sz w:val="32"/>
          <w:szCs w:val="32"/>
        </w:rPr>
        <w:t>体验生活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个五彩斑斓的画卷，而只有不断地走出去、尝试不同的经历才能完整地欣赏到这幅画卷。无论是远行旅行还是近处探索，无论是新鲜事物还是古老传统，只要你愿意迈开腿，你都会有机会去触摸它们，去品味它们，那份独特的风味和感觉绝对令人难忘。</w:t>
      </w:r>
      <w:r>
        <w:rPr>
          <w:sz w:val="32"/>
          <w:szCs w:val="32"/>
        </w:rPr>
        <w:t>&lt;/p&gt;&lt;p&gt;&lt;img src="/static-img/tNn4H_oc7O3xJIn78mT6JPIGqvjbdDZSdu9i6ahgLRZBri2HSl2nBSCY0XzFgq81.jpg"&gt;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我们能够扩大自己的知识范围，也能增进理解他人的能力。在不同的环境中工作或旅行，不仅可以提高解决问题的能力，还能培养出更开放的心态，使得个人的思维更加全面，为未来的发展打下坚实基础。</w:t>
      </w:r>
      <w:r>
        <w:rPr>
          <w:sz w:val="32"/>
          <w:szCs w:val="32"/>
        </w:rPr>
        <w:t>&lt;/p&gt;&lt;p&gt;&lt;img src="/static-img/Hes9kGEY7F_BrQxBC0lm__IGqvjbdDZSdu9i6ahgLRZBri2HSl2nBSCY0XzFgq81.jpg"&gt;&lt;/p&gt;&lt;p&gt;</w:t>
      </w:r>
      <w:r>
        <w:rPr>
          <w:sz w:val="32"/>
          <w:szCs w:val="32"/>
        </w:rPr>
        <w:t>建立信心与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完成一个新的任务或达成一个目标，都会增加我们的信心和自尊。这份成就感不仅提升了个人价值，也使得未来更多的事情变得可行，因为你已经证明了一点：只要努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，最重要的是享受过程中的乐趣。虽然目标很重要，但达到目的之前的小确幸也是不可多得的幸福。在这条路上，每一次小小的心跳都是快乐的一步，每一次呼吸都是珍贵的一瞬。</w:t>
      </w:r>
      <w:r>
        <w:rPr>
          <w:sz w:val="32"/>
          <w:szCs w:val="32"/>
        </w:rPr>
        <w:t>&lt;/p&gt;&lt;p&gt;&lt;a href = "/doc/581700-</w:t>
      </w:r>
      <w:r>
        <w:rPr>
          <w:sz w:val="32"/>
          <w:szCs w:val="32"/>
        </w:rPr>
        <w:t>尝试与冒险迈开腿探索未知</w:t>
      </w:r>
      <w:r>
        <w:rPr>
          <w:sz w:val="32"/>
          <w:szCs w:val="32"/>
        </w:rPr>
        <w:t>.doc" rel="alternate" download="581700-</w:t>
      </w:r>
      <w:r>
        <w:rPr>
          <w:sz w:val="32"/>
          <w:szCs w:val="32"/>
        </w:rPr>
        <w:t>尝试与冒险迈开腿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