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乡土喜剧中的无知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笑？</w:t>
      </w:r>
      <w:r>
        <w:rPr>
          <w:sz w:val="32"/>
          <w:szCs w:val="32"/>
        </w:rPr>
        <w:t>&lt;/p&gt;&lt;p&gt;&lt;img src="/static-img/RAxRFNftSlrMByRWCTojLjrjEFEWeV23tq_JUnCjD_oEbO25eu4ADWAzhyGkJkeJ.jpg"&gt;&lt;/p&gt;&lt;p&gt;</w:t>
      </w:r>
      <w:r>
        <w:rPr>
          <w:sz w:val="32"/>
          <w:szCs w:val="32"/>
        </w:rPr>
        <w:t>那人那村那傻瓜，一个简单的名字，却承载着复杂的情感和深刻的寓意。这个故事发生在一个偏远的小村庄里，那是一个平静而又单调的地方，每天重复着相同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这样？</w:t>
      </w:r>
      <w:r>
        <w:rPr>
          <w:sz w:val="32"/>
          <w:szCs w:val="32"/>
        </w:rPr>
        <w:t>&lt;/p&gt;&lt;p&gt;&lt;img src="/static-img/H3aSOKkl_5Ra7sc-0KCNUTrjEFEWeV23tq_JUnCjD_phdfxJf3n1W5KG6LnLt-diOkbrcxLLofpqyU-MZKxZKjwO1kUS_ds-lGtZ2Ii5_MgQ9t7EziVEB0k14ZibgE-LtScikRy1jCYDYoy3Npwg_Q.jpg"&gt;&lt;/p&gt;&lt;p&gt;</w:t>
      </w:r>
      <w:r>
        <w:rPr>
          <w:sz w:val="32"/>
          <w:szCs w:val="32"/>
        </w:rPr>
        <w:t>村里的居民们都对这名叫“傻瓜”的人感到好奇，他们不知道他为什么总是那么天真烂漫，不懂世事。有的人说他智力有限，有的人说他心地善良。但真正的原因可能远不止这些浅显的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观是什么？</w:t>
      </w:r>
      <w:r>
        <w:rPr>
          <w:sz w:val="32"/>
          <w:szCs w:val="32"/>
        </w:rPr>
        <w:t>&lt;/p&gt;&lt;p&gt;&lt;img src="/static-img/hfsQpb05YfKxoTgeuFXwFDrjEFEWeV23tq_JUnCjD_phdfxJf3n1W5KG6LnLt-diOkbrcxLLofpqyU-MZKxZKjwO1kUS_ds-lGtZ2Ii5_MgQ9t7EziVEB0k14ZibgE-LtScikRy1jCYDYoy3Npwg_Q.jpg"&gt;&lt;/p&gt;&lt;p&gt;</w:t>
      </w:r>
      <w:r>
        <w:rPr>
          <w:sz w:val="32"/>
          <w:szCs w:val="32"/>
        </w:rPr>
        <w:t>傻瓜对周围的一切都抱有一种纯真的态度，他认为每个人都是朋友，无论贫富、贵贱。他不会去评判别人的优劣，只会用自己的方式去理解和帮助他们。这让一些年长者看来有些可笑，但也让孩子们感到温暖，因为他们知道无论发生什么，傻瓜都会站在他们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生活怎么样？</w:t>
      </w:r>
      <w:r>
        <w:rPr>
          <w:sz w:val="32"/>
          <w:szCs w:val="32"/>
        </w:rPr>
        <w:t>&lt;/p&gt;&lt;p&gt;&lt;img src="/static-img/GYjvo5jK6-fhUGqtLNpa9zrjEFEWeV23tq_JUnCjD_phdfxJf3n1W5KG6LnLt-diOkbrcxLLofpqyU-MZKxZKjwO1kUS_ds-lGtZ2Ii5_MgQ9t7EziVEB0k14ZibgE-LtScikRy1jCYDYoy3Npwg_Q.jpg"&gt;&lt;/p&gt;&lt;p&gt;</w:t>
      </w:r>
      <w:r>
        <w:rPr>
          <w:sz w:val="32"/>
          <w:szCs w:val="32"/>
        </w:rPr>
        <w:t>尽管被称为“傻瓜”，但那个男人过得很幸福。他拥有了一片属于自己的土地，一群爱他的朋友，还有一个小小的心灵港湾。在那里，他可以自由地表达自己，不受世俗的束缚。他从未担忧过明天，总是在今天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看待他？</w:t>
      </w:r>
      <w:r>
        <w:rPr>
          <w:sz w:val="32"/>
          <w:szCs w:val="32"/>
        </w:rPr>
        <w:t>&lt;/p&gt;&lt;p&gt;&lt;img src="/static-img/EgPGfVt8eU76qpSDGE6JLTrjEFEWeV23tq_JUnCjD_phdfxJf3n1W5KG6LnLt-diOkbrcxLLofpqyU-MZKxZKjwO1kUS_ds-lGtZ2Ii5_MgQ9t7EziVEB0k14ZibgE-LtScikRy1jCYDYoy3Npwg_Q.jpg"&gt;&lt;/p&gt;&lt;p&gt;</w:t>
      </w:r>
      <w:r>
        <w:rPr>
          <w:sz w:val="32"/>
          <w:szCs w:val="32"/>
        </w:rPr>
        <w:t>人们常常因为不同的眼光而给予不同的评价，但对于那个男人来说，这些都不重要。他只希望能够带给大家一点点快乐，让这个世界变得更加温暖。我们是否能学到一些关于宽容和理解的事情，从这个简单却又深刻的人身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将记住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争议与误解消散后，我们将记住的是那个男人的善良，以及他所带来的正面影响。那人那村那傻瓜，是一个提醒，也是一个教训：即使在这个世界上充满了竞争和挑战时，我们仍然需要保持纯真，用爱去感化一切。</w:t>
      </w:r>
      <w:r>
        <w:rPr>
          <w:sz w:val="32"/>
          <w:szCs w:val="32"/>
        </w:rPr>
        <w:t>&lt;/p&gt;&lt;p&gt;&lt;a href = "/doc/581677-</w:t>
      </w:r>
      <w:r>
        <w:rPr>
          <w:sz w:val="32"/>
          <w:szCs w:val="32"/>
        </w:rPr>
        <w:t>那人那村那傻瓜乡土喜剧中的无知英雄</w:t>
      </w:r>
      <w:r>
        <w:rPr>
          <w:sz w:val="32"/>
          <w:szCs w:val="32"/>
        </w:rPr>
        <w:t>.doc" rel="alternate" download="581677-</w:t>
      </w:r>
      <w:r>
        <w:rPr>
          <w:sz w:val="32"/>
          <w:szCs w:val="32"/>
        </w:rPr>
        <w:t>那人那村那傻瓜乡土喜剧中的无知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