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七十岁生日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迎来了她的人生里最重要的日子——七十岁生日。家人朋友们都聚集在一起，为这位年迈的女性送上最真挚的祝福。</w:t>
      </w:r>
      <w:r>
        <w:rPr>
          <w:sz w:val="32"/>
          <w:szCs w:val="32"/>
        </w:rPr>
        <w:t>&lt;/p&gt;&lt;p&gt;&lt;img src="/static-img/BBdNMecfmRuN-TZ0mNrO7irQIAU1oSyDqNeNV0Z3-fD4qyWdASZcT0rM16VcHrhY.png"&gt;&lt;/p&gt;&lt;p&gt;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家人从远方赶来参加她的生日庆典，每个人都带着不同的礼物和祝福。孩子们小心翼翼地为她准备了各种健康的小吃，而孙子孙女则精心挑选了一些他们认为会让奶奶高兴的玩具和饰品。</w:t>
      </w:r>
      <w:r>
        <w:rPr>
          <w:sz w:val="32"/>
          <w:szCs w:val="32"/>
        </w:rPr>
        <w:t>&lt;/p&gt;&lt;p&gt;&lt;img src="/static-img/ie7Fa97QVps1CRQzgR_yMCrQIAU1oSyDqNeNV0Z3-fCzKsowZho93hqbs8skGLQ27wk0hGpuZOLu2Yk43XuYcnnrxVDoywyrnMmWivATvk9yWbJ1gGgDgZujl8tY9bzX.png"&gt;&lt;/p&gt;&lt;p&gt;</w:t>
      </w:r>
      <w:r>
        <w:rPr>
          <w:sz w:val="32"/>
          <w:szCs w:val="32"/>
        </w:rPr>
        <w:t>悠扬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庆典上，人们通过分享往昔美好的回忆，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感受到了前所未有的温暖。她笑着听着大家讲述过去的事，她也一遍又一遍地重复那些经久不衰的情感故事。</w:t>
      </w:r>
      <w:r>
        <w:rPr>
          <w:sz w:val="32"/>
          <w:szCs w:val="32"/>
        </w:rPr>
        <w:t>&lt;/p&gt;&lt;p&gt;&lt;img src="/static-img/Zq3DB0DxyRrBBcVypCQxfirQIAU1oSyDqNeNV0Z3-fCzKsowZho93hqbs8skGLQ27wk0hGpuZOLu2Yk43XuYcnnrxVDoywyrnMmWivATvk9yWbJ1gGgDgZujl8tY9bzX.png"&gt;&lt;/p&gt;&lt;p&gt;</w:t>
      </w:r>
      <w:r>
        <w:rPr>
          <w:sz w:val="32"/>
          <w:szCs w:val="32"/>
        </w:rPr>
        <w:t>生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年轻一代交流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传授了自己的生活经验。她告诉他们如何面对生活中的困难，以及保持积极乐观的心态，这些都是她长寿之道的一部分。</w:t>
      </w:r>
      <w:r>
        <w:rPr>
          <w:sz w:val="32"/>
          <w:szCs w:val="32"/>
        </w:rPr>
        <w:t>&lt;/p&gt;&lt;p&gt;&lt;img src="/static-img/6UGsVouG92D0YbdI-hdQpirQIAU1oSyDqNeNV0Z3-fCzKsowZho93hqbs8skGLQ27wk0hGpuZOLu2Yk43XuYcnnrxVDoywyrnMmWivATvk9yWbJ1gGgDgZujl8tY9bzX.jpg"&gt;&lt;/p&gt;&lt;p&gt;</w:t>
      </w:r>
      <w:r>
        <w:rPr>
          <w:sz w:val="32"/>
          <w:szCs w:val="32"/>
        </w:rPr>
        <w:t>时尚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小姐依然时尚得体，她身穿最新款式的大衣，一副充满活力的样子。这也是为什么说年龄只是数字，其实真正重要的是精神状态和对生活态度。在她的身上，我们看到了时间静好、生命悠长的一面。</w:t>
      </w:r>
      <w:r>
        <w:rPr>
          <w:sz w:val="32"/>
          <w:szCs w:val="32"/>
        </w:rPr>
        <w:t>&lt;/p&gt;&lt;p&gt;&lt;img src="/static-img/_TszzAQqmelRJ6iRv-VegCrQIAU1oSyDqNeNV0Z3-fCzKsowZho93hqbs8skGLQ27wk0hGpuZOLu2Yk43XuYcnnrxVDoywyrnMmWivATvk9yWbJ1gGgDgZujl8tY9bzX.jpg"&gt;&lt;/p&gt;&lt;p&gt;</w:t>
      </w:r>
      <w:r>
        <w:rPr>
          <w:sz w:val="32"/>
          <w:szCs w:val="32"/>
        </w:rPr>
        <w:t>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邻居们也加入到这个特别的节目中，他们为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 xml:space="preserve">老 太 </w:t>
      </w:r>
      <w:r>
        <w:rPr>
          <w:sz w:val="32"/>
          <w:szCs w:val="32"/>
        </w:rPr>
        <w:t xml:space="preserve">ta </w:t>
      </w:r>
      <w:r>
        <w:rPr>
          <w:sz w:val="32"/>
          <w:szCs w:val="32"/>
        </w:rPr>
        <w:t>送上了社区独特的手工艺品，如手织毛巾、烘焙点心等，这些小事物给予了她无尽温馨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个特殊而珍贵的地标性时刻，一本厚重装订的手记被赠送给了</w:t>
      </w:r>
      <w:r>
        <w:rPr>
          <w:sz w:val="32"/>
          <w:szCs w:val="32"/>
        </w:rPr>
        <w:t xml:space="preserve">BG MB GM B GM </w:t>
      </w:r>
      <w:r>
        <w:rPr>
          <w:sz w:val="32"/>
          <w:szCs w:val="32"/>
        </w:rPr>
        <w:t xml:space="preserve">老 太 </w:t>
      </w:r>
      <w:r>
        <w:rPr>
          <w:sz w:val="32"/>
          <w:szCs w:val="32"/>
        </w:rPr>
        <w:t>ta</w:t>
      </w:r>
      <w:r>
        <w:rPr>
          <w:sz w:val="32"/>
          <w:szCs w:val="32"/>
        </w:rPr>
        <w:t>，它记录了所有参与者对于她的赞誉与祝愿，以及这一天发生的一切精彩瞬间。</w:t>
      </w:r>
      <w:r>
        <w:rPr>
          <w:sz w:val="32"/>
          <w:szCs w:val="32"/>
        </w:rPr>
        <w:t>&lt;/p&gt;&lt;p&gt;&lt;a href = "/doc/581661-</w:t>
      </w:r>
      <w:r>
        <w:rPr>
          <w:sz w:val="32"/>
          <w:szCs w:val="32"/>
        </w:rPr>
        <w:t>老太太的七十岁生日庆典</w:t>
      </w:r>
      <w:r>
        <w:rPr>
          <w:sz w:val="32"/>
          <w:szCs w:val="32"/>
        </w:rPr>
        <w:t>.doc" rel="alternate" download="581661-</w:t>
      </w:r>
      <w:r>
        <w:rPr>
          <w:sz w:val="32"/>
          <w:szCs w:val="32"/>
        </w:rPr>
        <w:t>老太太的七十岁生日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