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我今天带错了东西上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做了一个蠢事，戴着我的新玩具去学校上学。它是一只看起来很酷的虚拟现实头盔，能让人在游戏中体验到飞天、潜水的快感。但是，我完全忘记了老师们和同学们对这种东西的看法。</w:t>
      </w:r>
      <w:r>
        <w:rPr>
          <w:sz w:val="32"/>
          <w:szCs w:val="32"/>
        </w:rPr>
        <w:t>&lt;/p&gt;&lt;p&gt;&lt;img src="/static-img/iBH5Fbt1PsqQtMQqe5UMyKpZ26GQ-3ennAZcWXy3huU.jpg"&gt;&lt;/p&gt;&lt;p&gt;</w:t>
      </w:r>
      <w:r>
        <w:rPr>
          <w:sz w:val="32"/>
          <w:szCs w:val="32"/>
        </w:rPr>
        <w:t>一大早，我就迫不及待地把头盔戴上了，镜片里映出的世界仿佛更加生动。我兴奋地走进教室，却没想到，这个决定将会给我带来无数的困扰。当我坐下后，那些好奇眼神便如同针扎一样穿透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讲课，但是我却被周围人的议论声吸引。他们都在讨论这个“奇异”的装备，它是否真的能够帮助学习？有人甚至建议我们可以用它来辅助复杂的数学题，但更多的人则担心这会分散我们的注意力。</w:t>
      </w:r>
      <w:r>
        <w:rPr>
          <w:sz w:val="32"/>
          <w:szCs w:val="32"/>
        </w:rPr>
        <w:t>&lt;/p&gt;&lt;p&gt;&lt;img src="/static-img/GgQYEXZuHgXb2-uzCMiYcawjQ1zFmsXT2Nfyr8vIAc5tihQzZIW8l_udcM9CDjgNqPK2o3_RAk57kkUdnQAI1nd2TDXyMaKgvWbt3NxYAINSW1VB0ICCLNGGkDGE62xZ0mear14FLzSx52Md03JnKWuS-M0Kr3SrGKftlJGrUnk.jpg"&gt;&lt;/p&gt;&lt;p&gt;</w:t>
      </w:r>
      <w:r>
        <w:rPr>
          <w:sz w:val="32"/>
          <w:szCs w:val="32"/>
        </w:rPr>
        <w:t>午餐时间，一群孩子围坐在一起，不断地试图从我头上的那件“神器”里拿出一些虚拟奖励或是珍贵资源。不过，他们最终发现，只有戴着它才能够进入游戏世界，而那些美好的景象都是假想中的。他们意识到，就像许多其他追求趣味而忽略实际问题的事情一样，我们应该专注于书本里的知识，而不是迷失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课时，又是一个难关出现了。我不得不不断地调整耳机，以免太过分散自己的注意力。在这个过程中，我明白了一件事：虽然技术给予我们许多便利，但正确使用它们需要自制和判断力。这次经历让我深刻认识到了这一点，也让我学会了如何更好地平衡工作与娱乐之间的界限。</w:t>
      </w:r>
      <w:r>
        <w:rPr>
          <w:sz w:val="32"/>
          <w:szCs w:val="32"/>
        </w:rPr>
        <w:t>&lt;/p&gt;&lt;p&gt;&lt;img src="/static-img/ns9dv-2CBX6egUXpHx32v6wjQ1zFmsXT2Nfyr8vIAc5tihQzZIW8l_udcM9CDjgNqPK2o3_RAk57kkUdnQAI1nd2TDXyMaKgvWbt3NxYAINSW1VB0ICCLNGGkDGE62xZ0mear14FLzSx52Md03JnKWuS-M0Kr3SrGKftlJGrUnk.jpg"&gt;&lt;/p&gt;&lt;p&gt;&lt;a href = "/doc/581626-</w:t>
      </w:r>
      <w:r>
        <w:rPr>
          <w:sz w:val="32"/>
          <w:szCs w:val="32"/>
        </w:rPr>
        <w:t>戴玩具去上学不能掉出来我今天带错了东西上学</w:t>
      </w:r>
      <w:r>
        <w:rPr>
          <w:sz w:val="32"/>
          <w:szCs w:val="32"/>
        </w:rPr>
        <w:t>.doc" rel="alternate" download="581626-</w:t>
      </w:r>
      <w:r>
        <w:rPr>
          <w:sz w:val="32"/>
          <w:szCs w:val="32"/>
        </w:rPr>
        <w:t>戴玩具去上学不能掉出来我今天带错了东西上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