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烈火重燃揭秘女人越喊痛男人越死劲背后的真相与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争议的网络视频中，观众们看到的是一对年轻的情侣，在激烈的爱</w:t>
      </w:r>
      <w:r>
        <w:rPr>
          <w:sz w:val="32"/>
          <w:szCs w:val="32"/>
        </w:rPr>
        <w:t>-making</w:t>
      </w:r>
      <w:r>
        <w:rPr>
          <w:sz w:val="32"/>
          <w:szCs w:val="32"/>
        </w:rPr>
        <w:t>过程中，女方不断地发出痛苦的声音，而男方却似乎更加用力，不顾对方的挣扎和呻吟。这种场景让人既感到震惊又好奇，这到底是怎样一种关系？这样的行为是否真的存在于现实生活中？</w:t>
      </w:r>
      <w:r>
        <w:rPr>
          <w:sz w:val="32"/>
          <w:szCs w:val="32"/>
        </w:rPr>
        <w:t>&lt;/p&gt;&lt;p&gt;&lt;img src="/static-img/t0_pr_7Stg5iBhOPwxGdfnaIJI59m1FVgvhA7FYGAqP4hy7euXjpNe06H7kFkCS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解读视频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视频本身开始分析。这类内容通常被视为性爱表演的一种形式，它可能是在故意挑逗观众，也可能是一种尝试去挑战传统性别角色和性别规范。在一些极端情况下，这也可能是某些个体对于性的不健康态度的一种体现。</w:t>
      </w:r>
      <w:r>
        <w:rPr>
          <w:sz w:val="32"/>
          <w:szCs w:val="32"/>
        </w:rPr>
        <w:t>&lt;/p&gt;&lt;p&gt;&lt;img src="/static-img/P8Cz4nARxB_fMo_k_2dD7HaIJI59m1FVgvhA7FYGAqP4hy7euXjpNe06H7kFkCS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探讨社会反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视频往往会引起强烈的社会反应，有的人认为这是对女性权利的一个侵犯，因为它将女性置于一种受害者的状态，而没有给予她们足够的声音和选择。而另一些人则认为，这仅仅是一种个人行为问题，并不代表所有人的价值观或行为模式。</w:t>
      </w:r>
      <w:r>
        <w:rPr>
          <w:sz w:val="32"/>
          <w:szCs w:val="32"/>
        </w:rPr>
        <w:t>&lt;/p&gt;&lt;p&gt;&lt;img src="/static-img/Z_hM9WqT37YuQVunyGjM-HaIJI59m1FVgvhA7FYGAqP4hy7euXjpNe06H7kFkCSB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深入探究心理学角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当一个人在做出这样的事情时，他内心可能有着更深层次的心理需求，比如说，对于控制欲望、对权力的渴望或者是面子和尊严的问题。当一个人的心理需求得不到合适的满足时，他们可能会通过其他方式来寻求那种感觉，即使这会伤害到他人。</w:t>
      </w:r>
      <w:r>
        <w:rPr>
          <w:sz w:val="32"/>
          <w:szCs w:val="32"/>
        </w:rPr>
        <w:t>&lt;/p&gt;&lt;p&gt;&lt;img src="/static-img/EETgxvQ5dkIUeYBcDG8GjnaIJI59m1FVgvhA7FYGAqP4hy7euXjpNe06H7kFkCS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结合文化背景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不同的文化背景下，对性的态度也是多元化的。在一些文化中，男性被鼓励展现他们的力量和控制能力，而女性则被期待保持柔弱和顺从。这样的分工可能导致了一些人在性关系中的行为模式上产生偏差，使得他们无法正确理解并尊重伴侣的情感需求。</w:t>
      </w:r>
      <w:r>
        <w:rPr>
          <w:sz w:val="32"/>
          <w:szCs w:val="32"/>
        </w:rPr>
        <w:t>&lt;/p&gt;&lt;p&gt;&lt;img src="/static-img/nzgOE_B2d2-W-VRilLhQqXaIJI59m1FVgvhA7FYGAqP4hy7euXjpNe06H7kFkCSB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提醒媒体责任与自我审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得不思考一下媒体对于此类内容发布所扮演的角色。作为信息传播者，媒体应该负起责任来筛选发布信息，以避免进一步加剧社会矛盾。但同时，也要注意过度审查会限制言论自由，因此需要找到一个平衡点，让公众能够得到健康、积极且包容性的信息输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女人越喊痛男人越死劲”的视频背后隐藏着复杂的情感纠葛、社会价值观念以及个人心理机制等多方面的问题。我们应当以更加开放的心态去理解这些内容，同时也要关注如何促进更健康、更平等的人际交流与互动。在这个过程中，每个参与者都有自己的责任，无论是在制作这样的内容还是观看它们的时候，都应当意识到潜在影响，并尽量采取积极有效的手段进行自我管理。</w:t>
      </w:r>
      <w:r>
        <w:rPr>
          <w:sz w:val="32"/>
          <w:szCs w:val="32"/>
        </w:rPr>
        <w:t>&lt;/p&gt;&lt;p&gt;&lt;a href = "/doc/581610-</w:t>
      </w:r>
      <w:r>
        <w:rPr>
          <w:sz w:val="32"/>
          <w:szCs w:val="32"/>
        </w:rPr>
        <w:t>烈火重燃揭秘女人越喊痛男人越死劲背后的真相与情感</w:t>
      </w:r>
      <w:r>
        <w:rPr>
          <w:sz w:val="32"/>
          <w:szCs w:val="32"/>
        </w:rPr>
        <w:t>.doc" rel="alternate" download="581610-</w:t>
      </w:r>
      <w:r>
        <w:rPr>
          <w:sz w:val="32"/>
          <w:szCs w:val="32"/>
        </w:rPr>
        <w:t>烈火重燃揭秘女人越喊痛男人越死劲背后的真相与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