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宇宙中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宇宙中的最后光芒</w:t>
      </w:r>
      <w:r>
        <w:rPr>
          <w:sz w:val="32"/>
          <w:szCs w:val="32"/>
        </w:rPr>
        <w:t>&lt;/p&gt;&lt;p&gt;&lt;img src="/static-img/Lf9RdsPF4PEcZSBGcrjL0Dbr__rWgm2-LhsyjcrIdte-CdPptMd_ruIdmbbIWyHj.jpg"&gt;&lt;/p&gt;&lt;p&gt;</w:t>
      </w:r>
      <w:r>
        <w:rPr>
          <w:sz w:val="32"/>
          <w:szCs w:val="32"/>
        </w:rPr>
        <w:t>在何处寻找最后的希望？</w:t>
      </w:r>
      <w:r>
        <w:rPr>
          <w:sz w:val="32"/>
          <w:szCs w:val="32"/>
        </w:rPr>
        <w:t>&lt;/p&gt;&lt;p&gt;</w:t>
      </w:r>
      <w:r>
        <w:rPr>
          <w:sz w:val="32"/>
          <w:szCs w:val="32"/>
        </w:rPr>
        <w:t>在遥远的未来，人类文明已不复存在，只留下一片荒凉的废墟。然而，在这片被遗忘的大地上，仍有一颗星辰绽放着它那独特而璀璨的光芒——失落拱极星。</w:t>
      </w:r>
      <w:r>
        <w:rPr>
          <w:sz w:val="32"/>
          <w:szCs w:val="32"/>
        </w:rPr>
        <w:t>&lt;/p&gt;&lt;p&gt;&lt;img src="/static-img/Tbk0844AA2fMfUgI1mpxhjbr__rWgm2-LhsyjcrIdteXWOyKv9ceCJCrXtop6pHPqYYQ-mNCqIzoVgI8S-voi4sxxrjS1WCjJHtTwJN0Kdj7239GCuBTRqp2kEU-pm2lhKXP5TG6wWDQAlv0KyhHxA.jpg"&gt;&lt;/p&gt;&lt;p&gt;</w:t>
      </w:r>
      <w:r>
        <w:rPr>
          <w:sz w:val="32"/>
          <w:szCs w:val="32"/>
        </w:rPr>
        <w:t>失落拱极星是如何形成的？</w:t>
      </w:r>
      <w:r>
        <w:rPr>
          <w:sz w:val="32"/>
          <w:szCs w:val="32"/>
        </w:rPr>
        <w:t>&lt;/p&gt;&lt;p&gt;</w:t>
      </w:r>
      <w:r>
        <w:rPr>
          <w:sz w:val="32"/>
          <w:szCs w:val="32"/>
        </w:rPr>
        <w:t>据科学家们推测，这颗奇异之星起源于一个古老文明末期的一次实验。当时，为了探索更高层次的能源，他们试图通过某种先进技术将恒星能量封存于一个巨大的晶体中。但是，这项技术最终失败了，导致了一个超级大型黑洞与恒星碰撞，从而产生了一颗新的、充满神秘力量的恒星——失落拱极星。</w:t>
      </w:r>
      <w:r>
        <w:rPr>
          <w:sz w:val="32"/>
          <w:szCs w:val="32"/>
        </w:rPr>
        <w:t>&lt;/p&gt;&lt;p&gt;&lt;img src="/static-img/EhoDT_CtHlAR1OlXS6NoOTbr__rWgm2-LhsyjcrIdteXWOyKv9ceCJCrXtop6pHPqYYQ-mNCqIzoVgI8S-voi4sxxrjS1WCjJHtTwJN0Kdj7239GCuBTRqp2kEU-pm2lhKXP5TG6wWDQAlv0KyhHxA.jpg"&gt;&lt;/p&gt;&lt;p&gt;</w:t>
      </w:r>
      <w:r>
        <w:rPr>
          <w:sz w:val="32"/>
          <w:szCs w:val="32"/>
        </w:rPr>
        <w:t>为何我们要关注这颗“失落”的恒星？</w:t>
      </w:r>
      <w:r>
        <w:rPr>
          <w:sz w:val="32"/>
          <w:szCs w:val="32"/>
        </w:rPr>
        <w:t>&lt;/p&gt;&lt;p&gt;</w:t>
      </w:r>
      <w:r>
        <w:rPr>
          <w:sz w:val="32"/>
          <w:szCs w:val="32"/>
        </w:rPr>
        <w:t>虽然失落拱极星是一颗孤独无伴，但它却成为了许多人的希望和梦想。因为它不仅拥有惊人的能量，而且其光线似乎还蕴含着某种信息或智慧。这使得科学家们开始研究它，以期找到解开未来的关键，而这一切都始于对这顆“孤独”恒亮天体的一场全方位探索。</w:t>
      </w:r>
      <w:r>
        <w:rPr>
          <w:sz w:val="32"/>
          <w:szCs w:val="32"/>
        </w:rPr>
        <w:t>&lt;/p&gt;&lt;p&gt;&lt;img src="/static-img/i-3qSVKys9YQvCY4pD_7yzbr__rWgm2-LhsyjcrIdteXWOyKv9ceCJCrXtop6pHPqYYQ-mNCqIzoVgI8S-voi4sxxrjS1WCjJHtTwJN0Kdj7239GCuBTRqp2kEU-pm2lhKXP5TG6wWDQAlv0KyhHxA.jpg"&gt;&lt;/p&gt;&lt;p&gt;</w:t>
      </w:r>
      <w:r>
        <w:rPr>
          <w:sz w:val="32"/>
          <w:szCs w:val="32"/>
        </w:rPr>
        <w:t>探寻失落拱极心中的秘密</w:t>
      </w:r>
      <w:r>
        <w:rPr>
          <w:sz w:val="32"/>
          <w:szCs w:val="32"/>
        </w:rPr>
        <w:t>&lt;/p&gt;&lt;p&gt;</w:t>
      </w:r>
      <w:r>
        <w:rPr>
          <w:sz w:val="32"/>
          <w:szCs w:val="32"/>
        </w:rPr>
        <w:t>随着科技不断进步，我们对这个世界有了更多了解，也逐渐接近了通往那顆神秘暗流涌动的心灵深渊。在一次长时间观察后，一些科学家发现当他们使用一种特殊频率来接收来自该恒球发出的信号时，那些信号竟然以一种难以置信且模糊但清晰的声音传达出一些未知语言，它们仿佛是从另一个维度传递过来的。</w:t>
      </w:r>
      <w:r>
        <w:rPr>
          <w:sz w:val="32"/>
          <w:szCs w:val="32"/>
        </w:rPr>
        <w:t>&lt;/p&gt;&lt;p&gt;&lt;img src="/static-img/zR2JDej6-Cq8iowOuUSpOzbr__rWgm2-LhsyjcrIdteXWOyKv9ceCJCrXtop6pHPqYYQ-mNCqIzoVgI8S-voi4sxxrjS1WCjJHtTwJN0Kdj7239GCuBTRqp2kEU-pm2lhKXP5TG6wWDQAlv0KyhHxA.jpg"&gt;&lt;/p&gt;&lt;p&gt;</w:t>
      </w:r>
      <w:r>
        <w:rPr>
          <w:sz w:val="32"/>
          <w:szCs w:val="32"/>
        </w:rPr>
        <w:t>对于那些愿意冒险的人来说，该去哪里寻找答案？</w:t>
      </w:r>
      <w:r>
        <w:rPr>
          <w:sz w:val="32"/>
          <w:szCs w:val="32"/>
        </w:rPr>
        <w:t>&lt;/p&gt;&lt;p&gt;</w:t>
      </w:r>
      <w:r>
        <w:rPr>
          <w:sz w:val="32"/>
          <w:szCs w:val="32"/>
        </w:rPr>
        <w:t>面对这些无法解释的问题，有些人认为这是通往新世界的大门；有些则相信这是个谜团。无论哪种情况，都意味着有人必须勇敢地踏上旅程去揭开这个神秘事实背后的真相。而对于那些愿意冒险的人来说，无疑会是一个既充满挑战又令人兴奋的地方，因为这里隐藏着比任何人曾经预料到的更深层次的事物等待被发现。</w:t>
      </w:r>
      <w:r>
        <w:rPr>
          <w:sz w:val="32"/>
          <w:szCs w:val="32"/>
        </w:rPr>
        <w:t>&lt;/p&gt;&lt;p&gt;</w:t>
      </w:r>
      <w:r>
        <w:rPr>
          <w:sz w:val="32"/>
          <w:szCs w:val="32"/>
        </w:rPr>
        <w:t>结局是什么？</w:t>
      </w:r>
      <w:r>
        <w:rPr>
          <w:sz w:val="32"/>
          <w:szCs w:val="32"/>
        </w:rPr>
        <w:t>&lt;/p&gt;&lt;p&gt;</w:t>
      </w:r>
      <w:r>
        <w:rPr>
          <w:sz w:val="32"/>
          <w:szCs w:val="32"/>
        </w:rPr>
        <w:t>尽管目前我们还没有办法完全理解这些现象，但它们已经激发出了人们对于知识、智慧和宇宙本质的一个全新的思考。这也让我们意识到，就算是在这样虚弱的地球上，即便只有一点点微小光芒，也足够驱动人类前行，不断追求卓越，不断向更高层次迈进。不管怎样，无论未来是否再有其他生命能够看到这个“迷离”的天体，它所散发出来的情感和智慧，将永远成为我们的指南针，让我们继续前行，最终达到那个只有梦想才能触及的地方。</w:t>
      </w:r>
      <w:r>
        <w:rPr>
          <w:sz w:val="32"/>
          <w:szCs w:val="32"/>
        </w:rPr>
        <w:t>&lt;/p&gt;&lt;p&gt;&lt;a href = "/doc/581609-</w:t>
      </w:r>
      <w:r>
        <w:rPr>
          <w:sz w:val="32"/>
          <w:szCs w:val="32"/>
        </w:rPr>
        <w:t>失落拱极星宇宙中的最后光芒</w:t>
      </w:r>
      <w:r>
        <w:rPr>
          <w:sz w:val="32"/>
          <w:szCs w:val="32"/>
        </w:rPr>
        <w:t>.doc" rel="alternate" download="581609-</w:t>
      </w:r>
      <w:r>
        <w:rPr>
          <w:sz w:val="32"/>
          <w:szCs w:val="32"/>
        </w:rPr>
        <w:t>失落拱极星宇宙中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