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毛岳林探索一代画家独特的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毛岳林：探索一代画家独特的艺术风格</w:t>
      </w:r>
      <w:r>
        <w:rPr>
          <w:sz w:val="32"/>
          <w:szCs w:val="32"/>
        </w:rPr>
        <w:t>&lt;/p&gt;&lt;p&gt;&lt;img src="/static-img/hxY997yCwtiO7ucc50lARCdaxnZNiGfxVnB-B4wR3uHBisRbf5Lr8wjUe3qOWufD.png"&gt;&lt;/p&gt;&lt;p&gt;</w:t>
      </w:r>
      <w:r>
        <w:rPr>
          <w:sz w:val="32"/>
          <w:szCs w:val="32"/>
        </w:rPr>
        <w:t>岳林的成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绘画史上，岳飞是最为人熟知的一位民族英雄，但他的艺术才华同样令人敬仰。早年间，他在云南大理学习绘画，并受到了当地的山水画传统的深刻影响。这段经历对他后来的创作产生了不可磨灭的印记，使得他的作品充满了生动自然的情感和强烈的地方特色。</w:t>
      </w:r>
      <w:r>
        <w:rPr>
          <w:sz w:val="32"/>
          <w:szCs w:val="32"/>
        </w:rPr>
        <w:t>&lt;/p&gt;&lt;p&gt;&lt;img src="/static-img/072KZnipHIK3svUkEFDgfydaxnZNiGfxVnB-B4wR3uF8FZtVu8zS3KlYjkCGIKLIQ2__Fcpym4i5a-w6s0wJavHMrRVhYI1Ar0kuBT2tJMs_RrGu-ZYGgnoj0cjrabhN.png"&gt;&lt;/p&gt;&lt;p&gt;</w:t>
      </w:r>
      <w:r>
        <w:rPr>
          <w:sz w:val="32"/>
          <w:szCs w:val="32"/>
        </w:rPr>
        <w:t>浓毛笔触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擅长使用“浓毛”技法，这种技法涉及到用非常粗糙且浓密的手笔来描绘山川、树木等景物。这种手法不仅能够展现出作品中丰富多彩的地质结构，还能体现出作者对于自然界细节观察力超群。他常用的“浓毛太黑”的笔触，使得每一幅作品都散发出一种厚重而又生动的情感。</w:t>
      </w:r>
      <w:r>
        <w:rPr>
          <w:sz w:val="32"/>
          <w:szCs w:val="32"/>
        </w:rPr>
        <w:t>&lt;/p&gt;&lt;p&gt;&lt;img src="/static-img/HIVn5oVbvf2E6VgSkZVtridaxnZNiGfxVnB-B4wR3uF8FZtVu8zS3KlYjkCGIKLIQ2__Fcpym4i5a-w6s0wJavHMrRVhYI1Ar0kuBT2tJMs_RrGu-ZYGgnoj0cjrabhN.png"&gt;&lt;/p&gt;&lt;p&gt;</w:t>
      </w:r>
      <w:r>
        <w:rPr>
          <w:sz w:val="32"/>
          <w:szCs w:val="32"/>
        </w:rPr>
        <w:t>艺术风格之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通过不断实践和创新，最终形成了一种独具特色的艺术风格。在他的山水画中，不仅可以看到明清时期江南地区典型的园林建筑，也有着大量表现大理石灰岩地貌和云南特有的植物如竹子、竹叶等。这些元素共同构成了他所谓的“西南土俗”，给予了现代人以全新的视角去审美这片土地。</w:t>
      </w:r>
      <w:r>
        <w:rPr>
          <w:sz w:val="32"/>
          <w:szCs w:val="32"/>
        </w:rPr>
        <w:t>&lt;/p&gt;&lt;p&gt;&lt;img src="/static-img/BXl8wyfIbwnVsnQEMOsW7SdaxnZNiGfxVnB-B4wR3uF8FZtVu8zS3KlYjkCGIKLIQ2__Fcpym4i5a-w6s0wJavHMrRVhYI1Ar0kuBT2tJMs_RrGu-ZYGgnoj0cjrabhN.jpg"&gt;&lt;/p&gt;&lt;p&gt;</w:t>
      </w:r>
      <w:r>
        <w:rPr>
          <w:sz w:val="32"/>
          <w:szCs w:val="32"/>
        </w:rPr>
        <w:t>人物形象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自然景观精湛描绘外，岳飞还擅长将人物形象融入其作品中，尤其是在那些具有历史意义或文学背景的小品里。他善于捕捉人物内心世界，用简洁而生动的手法表达他们的情感，从而使得人物更加立体化，增添了一份诗意与哲思。</w:t>
      </w:r>
      <w:r>
        <w:rPr>
          <w:sz w:val="32"/>
          <w:szCs w:val="32"/>
        </w:rPr>
        <w:t>&lt;/p&gt;&lt;p&gt;&lt;img src="/static-img/zy9rG73Zttc5Pi7dmAMVrCdaxnZNiGfxVnB-B4wR3uF8FZtVu8zS3KlYjkCGIKLIQ2__Fcpym4i5a-w6s0wJavHMrRVhYI1Ar0kuBT2tJMs_RrGu-ZYGgnoj0cjrabhN.jpg"&gt;&lt;/p&gt;&lt;p&gt;</w:t>
      </w:r>
      <w:r>
        <w:rPr>
          <w:sz w:val="32"/>
          <w:szCs w:val="32"/>
        </w:rPr>
        <w:t>技艺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岳飞作为一位民族英雄，其名字更多被人们铭记于抗金战争中的英勇事迹，但他的艺术遗产也未曾停止流转。在之后几代人的努力下，“浓毛”技法被进一步完善，并在新时代下的中国美术界发挥着重要作用，为后来的许多青年艺术家提供了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在国内外学术界，对于岳飞及其“浓毛”技法进行了广泛研究和讨论。很多学者认为，他不仅是一位杰出的国画师，更是中国传统文化精神的一部分，是中华文明进步的一个缩影。而随着现代技术手段不断发展，“浓毛”技法也正逐渐走向数字化，以此来保护并推广这门古老而神秘的手工艺。</w:t>
      </w:r>
      <w:r>
        <w:rPr>
          <w:sz w:val="32"/>
          <w:szCs w:val="32"/>
        </w:rPr>
        <w:t>&lt;/p&gt;&lt;p&gt;&lt;a href = "/doc/581605-</w:t>
      </w:r>
      <w:r>
        <w:rPr>
          <w:sz w:val="32"/>
          <w:szCs w:val="32"/>
        </w:rPr>
        <w:t>浓毛岳林探索一代画家独特的艺术风格</w:t>
      </w:r>
      <w:r>
        <w:rPr>
          <w:sz w:val="32"/>
          <w:szCs w:val="32"/>
        </w:rPr>
        <w:t>.doc" rel="alternate" download="581605-</w:t>
      </w:r>
      <w:r>
        <w:rPr>
          <w:sz w:val="32"/>
          <w:szCs w:val="32"/>
        </w:rPr>
        <w:t>浓毛岳林探索一代画家独特的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