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坚定往里挺送视频时代的深度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我们常常被所谓的“快”迷惑。快餐、快时尚、快乐，这些词汇如同我们的日常生活中的节奏，似乎是我们追求幸福和成功的唯一路径。但是，当我们深入思考，发现真正的满足来自于那些不为人知、不为人计的事情中。《缓慢而坚定往里挺送视频》正是一部展现这种精神与价值观的小品作品。</w:t>
      </w:r>
      <w:r>
        <w:rPr>
          <w:sz w:val="32"/>
          <w:szCs w:val="32"/>
        </w:rPr>
        <w:t>&lt;/p&gt;&lt;p&gt;&lt;img src="/static-img/sXzcxYmT6HEYRGmUztfdSucBhqJX3UecZ23Cq3lJ1aa86Tf5fSrDx5GFYec9UoJN.jpg"&gt;&lt;/p&gt;&lt;p&gt;</w:t>
      </w:r>
      <w:r>
        <w:rPr>
          <w:sz w:val="32"/>
          <w:szCs w:val="32"/>
        </w:rPr>
        <w:t>一段：探索背后的意义</w:t>
      </w:r>
      <w:r>
        <w:rPr>
          <w:sz w:val="32"/>
          <w:szCs w:val="32"/>
        </w:rPr>
        <w:t>&lt;/p&gt;&lt;p&gt;</w:t>
      </w:r>
      <w:r>
        <w:rPr>
          <w:sz w:val="32"/>
          <w:szCs w:val="32"/>
        </w:rPr>
        <w:t>这段视频并不像其他流行的短片那样充满爆笑或刺激，它只是一个普通人的日常场景——缓慢而坚定的往里挺送。在这个过程中，没有任何夸张的情节，没有任何特别突出的元素，只有一个简单的事实：那个人没有放弃。他一边努力，一边默默地前进，就像生命中的许多小事一样，不经意间，却蕴含着深刻的人生哲理。</w:t>
      </w:r>
      <w:r>
        <w:rPr>
          <w:sz w:val="32"/>
          <w:szCs w:val="32"/>
        </w:rPr>
        <w:t>&lt;/p&gt;&lt;p&gt;&lt;img src="/static-img/m1mA7H9iyUQ9PrW8MNDeoOcBhqJX3UecZ23Cq3lJ1aZzJCFeW17iCqa2CK9RzNRan80B1dX6d5gVM1pRo7RJhosfrtUnLC6FY9AlVmccLBGutKdTY31SselvHacIKToIoyZd54vQTbK3jbbGppd3BKO34hmauao17LXb_ZedsWy3WIxRPPqU9QcHJgvxPWLt.jpg"&gt;&lt;/p&gt;&lt;p&gt;</w:t>
      </w:r>
      <w:r>
        <w:rPr>
          <w:sz w:val="32"/>
          <w:szCs w:val="32"/>
        </w:rPr>
        <w:t>二段：每个行动都有其价值</w:t>
      </w:r>
      <w:r>
        <w:rPr>
          <w:sz w:val="32"/>
          <w:szCs w:val="32"/>
        </w:rPr>
        <w:t>&lt;/p&gt;&lt;p&gt;</w:t>
      </w:r>
      <w:r>
        <w:rPr>
          <w:sz w:val="32"/>
          <w:szCs w:val="32"/>
        </w:rPr>
        <w:t>当我们看到那个人的身影在视野中逐渐消失时，我们仿佛也感受到了他的坚持和毅力。每一次往里的挺送，都像是对生活的一次抗议，每一次重复，都是在告诉自己，即使困难重重，也要勇敢地面对。这是一个关于行动和决心的小故事，而这些最终决定了一个人能否走向成功。</w:t>
      </w:r>
      <w:r>
        <w:rPr>
          <w:sz w:val="32"/>
          <w:szCs w:val="32"/>
        </w:rPr>
        <w:t>&lt;/p&gt;&lt;p&gt;&lt;img src="/static-img/H4YO9qUR8MpXnZyy7jiH1ucBhqJX3UecZ23Cq3lJ1aZzJCFeW17iCqa2CK9RzNRan80B1dX6d5gVM1pRo7RJhosfrtUnLC6FY9AlVmccLBGutKdTY31SselvHacIKToIoyZd54vQTbK3jbbGppd3BKO34hmauao17LXb_ZedsWy3WIxRPPqU9QcHJgvxPWLt.jpg"&gt;&lt;/p&gt;&lt;p&gt;</w:t>
      </w:r>
      <w:r>
        <w:rPr>
          <w:sz w:val="32"/>
          <w:szCs w:val="32"/>
        </w:rPr>
        <w:t>三段：力量源自内心</w:t>
      </w:r>
      <w:r>
        <w:rPr>
          <w:sz w:val="32"/>
          <w:szCs w:val="32"/>
        </w:rPr>
        <w:t>&lt;/p&gt;&lt;p&gt;&amp;#34;</w:t>
      </w:r>
      <w:r>
        <w:rPr>
          <w:sz w:val="32"/>
          <w:szCs w:val="32"/>
        </w:rPr>
        <w:t>缓慢而坚定往里挺送</w:t>
      </w:r>
      <w:r>
        <w:rPr>
          <w:sz w:val="32"/>
          <w:szCs w:val="32"/>
        </w:rPr>
        <w:t xml:space="preserve">&amp;#34; </w:t>
      </w:r>
      <w:r>
        <w:rPr>
          <w:sz w:val="32"/>
          <w:szCs w:val="32"/>
        </w:rPr>
        <w:t>这句话，在我看来，更是一种态度，是一种从未动摇过信念的人格魅力。它教会了我们，无论外界如何变幻莫测，只要保持内心的平静与冷静，就能够克服一切困难。这就好比说，在遇到挫折或者失败的时候，我们应该学会停下来，从容应对，而不是急于求成，最终导致错误和失败。</w:t>
      </w:r>
      <w:r>
        <w:rPr>
          <w:sz w:val="32"/>
          <w:szCs w:val="32"/>
        </w:rPr>
        <w:t>&lt;/p&gt;&lt;p&gt;&lt;img src="/static-img/4JfgUedjXeUi05QBM7umBecBhqJX3UecZ23Cq3lJ1aZzJCFeW17iCqa2CK9RzNRan80B1dX6d5gVM1pRo7RJhosfrtUnLC6FY9AlVmccLBGutKdTY31SselvHacIKToIoyZd54vQTbK3jbbGppd3BKO34hmauao17LXb_ZedsWy3WIxRPPqU9QcHJgvxPWLt.jpg"&gt;&lt;/p&gt;&lt;p&gt;</w:t>
      </w:r>
      <w:r>
        <w:rPr>
          <w:sz w:val="32"/>
          <w:szCs w:val="32"/>
        </w:rPr>
        <w:t>四段：寻找真实的情感连接</w:t>
      </w:r>
      <w:r>
        <w:rPr>
          <w:sz w:val="32"/>
          <w:szCs w:val="32"/>
        </w:rPr>
        <w:t>&lt;/p&gt;&lt;p&gt;</w:t>
      </w:r>
      <w:r>
        <w:rPr>
          <w:sz w:val="32"/>
          <w:szCs w:val="32"/>
        </w:rPr>
        <w:t>此外，这个视频还有另一种层面的意义，那就是情感上的共鸣。当你看到那个老人缓慢而坚定的步伐，你会感到一种温暖。你可能会想起自己的父亲母亲，他们曾经为了你付出那么多，那么辛苦。而这份情感，就是通过这样的小细节传递出来的，它触动了你的心弦，让你感到更加珍惜现在拥有的所有东西。</w:t>
      </w:r>
      <w:r>
        <w:rPr>
          <w:sz w:val="32"/>
          <w:szCs w:val="32"/>
        </w:rPr>
        <w:t>&lt;/p&gt;&lt;p&gt;&lt;img src="/static-img/hcZ3OB0h6YtQDMPbGCub5OcBhqJX3UecZ23Cq3lJ1aZzJCFeW17iCqa2CK9RzNRan80B1dX6d5gVM1pRo7RJhosfrtUnLC6FY9AlVmccLBGutKdTY31SselvHacIKToIoyZd54vQTbK3jbbGppd3BKO34hmauao17LXb_ZedsWy3WIxRPPqU9QcHJgvxPWLt.jpg"&gt;&lt;/p&gt;&lt;p&gt;</w:t>
      </w:r>
      <w:r>
        <w:rPr>
          <w:sz w:val="32"/>
          <w:szCs w:val="32"/>
        </w:rPr>
        <w:t>五段：质疑现状，追求本真</w:t>
      </w:r>
      <w:r>
        <w:rPr>
          <w:sz w:val="32"/>
          <w:szCs w:val="32"/>
        </w:rPr>
        <w:t>&lt;/p&gt;&lt;p&gt;</w:t>
      </w:r>
      <w:r>
        <w:rPr>
          <w:sz w:val="32"/>
          <w:szCs w:val="32"/>
        </w:rPr>
        <w:t>在这个浮躁社会中，“缓慢而坚定往里挺送”的行为显得格外珍贵，因为它提醒我们，不必盲目追求速成或速效，而应该关注事情本质，以及自己是否真的愿意去完成任务。这就意味着，我们需要有一颗审慎的心，对待生活中的各种选择，并且做出符合自己价值观和原则的事情。</w:t>
      </w:r>
      <w:r>
        <w:rPr>
          <w:sz w:val="32"/>
          <w:szCs w:val="32"/>
        </w:rPr>
        <w:t>&lt;/p&gt;&lt;p&gt;</w:t>
      </w:r>
      <w:r>
        <w:rPr>
          <w:sz w:val="32"/>
          <w:szCs w:val="32"/>
        </w:rPr>
        <w:t>总结：</w:t>
      </w:r>
      <w:r>
        <w:rPr>
          <w:sz w:val="32"/>
          <w:szCs w:val="32"/>
        </w:rPr>
        <w:t>&lt;/p&gt;&lt;p&gt;</w:t>
      </w:r>
      <w:r>
        <w:rPr>
          <w:sz w:val="32"/>
          <w:szCs w:val="32"/>
        </w:rPr>
        <w:t>最后，我想说的是，《缓慢而坚定往里挺送视频》虽然只是一个简单的小短片，但它却蕴含着丰富的人生智慧。在这个速度飞驰、信息洪水泛滥的时代，该作品提醒我们不要忘记那些沉淀时间才能积累起来的情感财富，也不要忽视那些需要耐心等待结果才能够体现出来的手工艺品般美丽的人生瞬间。让这一切成为我们的指南针，为我们的未来之路点亮光明。</w:t>
      </w:r>
      <w:r>
        <w:rPr>
          <w:sz w:val="32"/>
          <w:szCs w:val="32"/>
        </w:rPr>
        <w:t>&lt;/p&gt;&lt;p&gt;&lt;a href = "/doc/581590-</w:t>
      </w:r>
      <w:r>
        <w:rPr>
          <w:sz w:val="32"/>
          <w:szCs w:val="32"/>
        </w:rPr>
        <w:t>缓慢而坚定往里挺送视频时代的深度共鸣</w:t>
      </w:r>
      <w:r>
        <w:rPr>
          <w:sz w:val="32"/>
          <w:szCs w:val="32"/>
        </w:rPr>
        <w:t>.doc" rel="alternate" download="581590-</w:t>
      </w:r>
      <w:r>
        <w:rPr>
          <w:sz w:val="32"/>
          <w:szCs w:val="32"/>
        </w:rPr>
        <w:t>缓慢而坚定往里挺送视频时代的深度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