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趣半截白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村子里的小田野呈现出一片生机勃勃的景象。绿油油的麦浪轻轻摇曳，花儿竞相绽放，而远处，一块田地里的景象却显得有些特别。那是一株被剥离了根部和叶尖的大白菜，它就像是一个失去了完整性的生命，在泥土中奋力向上。</w:t>
      </w:r>
      <w:r>
        <w:rPr>
          <w:sz w:val="32"/>
          <w:szCs w:val="32"/>
        </w:rPr>
        <w:t>&lt;/p&gt;&lt;p&gt;&lt;img src="/static-img/rCzcW5C7HbF3i6S-6p5GPXaIJI59m1FVgvhA7FYGAqP4hy7euXjpNe06H7kFkCSB.png"&gt;&lt;/p&gt;&lt;p&gt;</w:t>
      </w:r>
      <w:r>
        <w:rPr>
          <w:sz w:val="32"/>
          <w:szCs w:val="32"/>
        </w:rPr>
        <w:t>点一：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株半截白菜在泥土中努力生长，它并没有因为缺少部分而气馁。它用剩下的部分吸收着阳光，通过细小的地道与外界世界沟通。这就是大自然赋予每一个生命体的一份坚韧不拔和顽强拼搏精神，无论是完整还是破碎，都能找到自己的存在价值。</w:t>
      </w:r>
      <w:r>
        <w:rPr>
          <w:sz w:val="32"/>
          <w:szCs w:val="32"/>
        </w:rPr>
        <w:t>&lt;/p&gt;&lt;p&gt;&lt;img src="/static-img/uHEw28X3WBwE7uojPeWI0naIJI59m1FVgvhA7FYGAqP4hy7euXjpNe06H7kFkCSB.png"&gt;&lt;/p&gt;&lt;p&gt;</w:t>
      </w:r>
      <w:r>
        <w:rPr>
          <w:sz w:val="32"/>
          <w:szCs w:val="32"/>
        </w:rPr>
        <w:t>点二：农耕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们对待这些看似废弃的植物也很有智慧。他们会将这样的白菜作为肥料，这样做既减少了垃圾，又能够为土地带来营养，使得其他作物能更加健康成长。在这个过程中，每一块泥土都充满了希望，每一滴雨水都蕴含着新生的力量。</w:t>
      </w:r>
      <w:r>
        <w:rPr>
          <w:sz w:val="32"/>
          <w:szCs w:val="32"/>
        </w:rPr>
        <w:t>&lt;/p&gt;&lt;p&gt;&lt;img src="/static-img/M5E1jMPABWW3odxB18DlxXaIJI59m1FVgvhA7FYGAqP4hy7euXjpNe06H7kFkCSB.png"&gt;&lt;/p&gt;&lt;p&gt;</w:t>
      </w:r>
      <w:r>
        <w:rPr>
          <w:sz w:val="32"/>
          <w:szCs w:val="32"/>
        </w:rPr>
        <w:t>点三：循环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一直追求高效率、低成本，这种理念也反映在农业生产中。但是，我们不能忘记环境保护和资源循环利用。如果我们能够像农民一样，将那些看似无用的东西转化为宝贵资源，那么我们的生活就会更加可持续。</w:t>
      </w:r>
      <w:r>
        <w:rPr>
          <w:sz w:val="32"/>
          <w:szCs w:val="32"/>
        </w:rPr>
        <w:t>&lt;/p&gt;&lt;p&gt;&lt;img src="/static-img/BgelpkDJ4DJ4egRZZyB1uHaIJI59m1FVgvhA7FYGAqP4hy7euXjpNe06H7kFkCSB.jpg"&gt;&lt;/p&gt;&lt;p&gt;</w:t>
      </w:r>
      <w:r>
        <w:rPr>
          <w:sz w:val="32"/>
          <w:szCs w:val="32"/>
        </w:rPr>
        <w:t>点四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这个故事还有更深层次的教育意义。它告诉他们，即使身处困境，也要勇敢面对，不要放弃，只要心存希望，就有可能迎来新的开始。而对于成年人来说，则提醒我们不要忽视周围的小事，因为它们往往包含着巨大的潜力。</w:t>
      </w:r>
      <w:r>
        <w:rPr>
          <w:sz w:val="32"/>
          <w:szCs w:val="32"/>
        </w:rPr>
        <w:t>&lt;/p&gt;&lt;p&gt;&lt;img src="/static-img/y5gKbpm2mZmaxMp1zaAZbXaIJI59m1FVgvhA7FYGAqP4hy7euXjpNe06H7kFkCSB.png"&gt;&lt;/p&gt;&lt;p&gt;</w:t>
      </w:r>
      <w:r>
        <w:rPr>
          <w:sz w:val="32"/>
          <w:szCs w:val="32"/>
        </w:rPr>
        <w:t>点五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建立在悠久农业文化基础上的。当人们一起劳作时，他们分享着彼此之间的情感和知识，同时也将这些经验传递给后代。这不仅是对土地的一种尊重，更是一种对历史和文化遗产的继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或许可以开发出更先进、更高效的人工智能系统来帮助管理农业生产。但是，让我们不要忘记那些简单而又温暖的人类互动，以及它们所蕴含的心灵连接。在这个信息爆炸时代，保持这种基本联系，对于维护社会秩序、增强社区凝聚力至关重要。</w:t>
      </w:r>
      <w:r>
        <w:rPr>
          <w:sz w:val="32"/>
          <w:szCs w:val="32"/>
        </w:rPr>
        <w:t>&lt;/p&gt;&lt;p&gt;&lt;a href = "/doc/581559-</w:t>
      </w:r>
      <w:r>
        <w:rPr>
          <w:sz w:val="32"/>
          <w:szCs w:val="32"/>
        </w:rPr>
        <w:t>春日野趣半截白菜的故事</w:t>
      </w:r>
      <w:r>
        <w:rPr>
          <w:sz w:val="32"/>
          <w:szCs w:val="32"/>
        </w:rPr>
        <w:t>.doc" rel="alternate" download="581559-</w:t>
      </w:r>
      <w:r>
        <w:rPr>
          <w:sz w:val="32"/>
          <w:szCs w:val="32"/>
        </w:rPr>
        <w:t>春日野趣半截白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