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王爷重回明朝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明朝，一个名叫张伟的人，因为一次意外的机会，穿越回到了那个繁华而又落后的时代。他的生活从此发生了巨大的转变，他不再是现代社会中的一名普通职工，而是一位王爷。在这个新的身份下，他面临着前所未有的挑战和荣耀。</w:t>
      </w:r>
      <w:r>
        <w:rPr>
          <w:sz w:val="32"/>
          <w:szCs w:val="32"/>
        </w:rPr>
        <w:t>&lt;/p&gt;&lt;p&gt;&lt;img src="/static-img/U-XDbXjT14JOO6JGGkXPh5FlOQ0k7yzUPrwixm2U970d4fdz78hdfC7SLyxL1k1h.jpg"&gt;&lt;/p&gt;&lt;p&gt;</w:t>
      </w:r>
      <w:r>
        <w:rPr>
          <w:sz w:val="32"/>
          <w:szCs w:val="32"/>
        </w:rPr>
        <w:t>张伟意识到自己需要学习许多东西才能在这个新环境中生存下去。他开始阅读大量关于明朝历史、文化和政治的书籍，这些书籍帮助他理解当时的情况，并学会如何与人交往。他还发现了一本名为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，这本文档详细记录了很多实际操作上的技巧，比如如何处理政务、管理家业以及如何应对各种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学习，张伟逐渐掌握了成为一位优秀王爷所需的一切知识。他的治理能力得到了提升，他的人缘也越来越好。他能够有效地解决人民的困难，同时也赢得了上级官员的尊重。</w:t>
      </w:r>
      <w:r>
        <w:rPr>
          <w:sz w:val="32"/>
          <w:szCs w:val="32"/>
        </w:rPr>
        <w:t>&lt;/p&gt;&lt;p&gt;&lt;img src="/static-img/GIE6XqHBxvJtmCbA4DEuHZFlOQ0k7yzUPrwixm2U970d4fdz78hdfC7SLyxL1k1h.jpg"&gt;&lt;/p&gt;&lt;p&gt;</w:t>
      </w:r>
      <w:r>
        <w:rPr>
          <w:sz w:val="32"/>
          <w:szCs w:val="32"/>
        </w:rPr>
        <w:t>然而，不幸的是，有一些反对者视他为异类，他们不愿看到这样一个现代人崛起，因此他们开始策划陷害张伟。就在这时，那份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智慧指导他正确应对这一危机。这次事件让更多的人认识到张伟并非平庸之辈，他真正展现出了作为一位领袖所必备的心智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成为了一个传奇式的人物，在人们心中留下了深刻印象。在这段经历中，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他成功的一个关键因素，它帮助他顺利地适应并最终掌控了自己的命运。</w:t>
      </w:r>
      <w:r>
        <w:rPr>
          <w:sz w:val="32"/>
          <w:szCs w:val="32"/>
        </w:rPr>
        <w:t>&lt;/p&gt;&lt;p&gt;&lt;img src="/static-img/e5_Kez_pIqPdMpKziG6lMZFlOQ0k7yzUPrwixm2U970d4fdz78hdfC7SLyxL1k1h.jpg"&gt;&lt;/p&gt;&lt;p&gt;&lt;a href = "/doc/581542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王爷重回明朝的荣耀与挑战</w:t>
      </w:r>
      <w:r>
        <w:rPr>
          <w:sz w:val="32"/>
          <w:szCs w:val="32"/>
        </w:rPr>
        <w:t>.doc" rel="alternate" download="581542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王爷重回明朝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