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高效保湿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？</w:t>
      </w:r>
      <w:r>
        <w:rPr>
          <w:sz w:val="32"/>
          <w:szCs w:val="32"/>
        </w:rPr>
        <w:t>&lt;/p&gt;&lt;p&gt;&lt;img src="/static-img/KdBe8vnYKFWd4AIwgWXeq76Nn8p-7dXwivZdh7AC-JFSTE7LitRx_n7lD8UbvrIt.jpg"&gt;&lt;/p&gt;&lt;p&gt;</w:t>
      </w:r>
      <w:r>
        <w:rPr>
          <w:sz w:val="32"/>
          <w:szCs w:val="32"/>
        </w:rPr>
        <w:t>在日常生活中，我们总会面临各种各样的肌肤问题，无论是干燥、油腻还是暗沉，都需要合适的护肤品来解决。其中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是一款深受美妆界人士青睐的产品，它以其独特的保湿配方和高效的滋养成分，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护肤品？</w:t>
      </w:r>
      <w:r>
        <w:rPr>
          <w:sz w:val="32"/>
          <w:szCs w:val="32"/>
        </w:rPr>
        <w:t>&lt;/p&gt;&lt;p&gt;&lt;img src="/static-img/1434RrmUccLOn3df2Uydrr6Nn8p-7dXwivZdh7AC-JEyRgGVqFhTPxRX3DgKggFullRKumThKOXPoiEIt6YVMHyRAEPDbKG_0VqtK0Lf6vcF6JKRL9MBvwhDT-wP9QV2.jpg"&gt;&lt;/p&gt;&lt;p&gt;</w:t>
      </w:r>
      <w:r>
        <w:rPr>
          <w:sz w:val="32"/>
          <w:szCs w:val="32"/>
        </w:rPr>
        <w:t>在选择护肤品时，我们首先需要了解自己的皮肤类型。如果你的皮肤属于干燥型，那么你可能需要寻找含有丰富保湿成分如甘油、透明质酸等的产品。而如果你的皮肤油性过剩，则应避免使用含有这些成分的产品，而是倾向于使用控油或去角质类产品。</w:t>
      </w:r>
      <w:r>
        <w:rPr>
          <w:sz w:val="32"/>
          <w:szCs w:val="32"/>
        </w:rPr>
        <w:t>&lt;/p&gt;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如何工作？</w:t>
      </w:r>
      <w:r>
        <w:rPr>
          <w:sz w:val="32"/>
          <w:szCs w:val="32"/>
        </w:rPr>
        <w:t>&lt;/p&gt;&lt;p&gt;&lt;img src="/static-img/HvUcei7ivC49xHXLRcNJMr6Nn8p-7dXwivZdh7AC-JEyRgGVqFhTPxRX3DgKggFullRKumThKOXPoiEIt6YVMHyRAEPDbKG_0VqtK0Lf6vcF6JKRL9MBvwhDT-wP9QV2.jpg"&gt;&lt;/p&gt;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通过结合了多种植物精华和天然活性物质，以一种轻盈且易吸收的方式为肌肤提供长时间内有效保湿。它不仅能够迅速补充水分，还能促进新陈代谢，让肌肤更加光滑细腻。这款产品特别设计用于敏感肌甚至更为脆弱的地区，如眼周、颈部以及手背等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？</w:t>
      </w:r>
      <w:r>
        <w:rPr>
          <w:sz w:val="32"/>
          <w:szCs w:val="32"/>
        </w:rPr>
        <w:t>&lt;/p&gt;&lt;p&gt;&lt;img src="/static-img/SDy_QXnqCyRJjQOau7lt2L6Nn8p-7dXwivZdh7AC-JEyRgGVqFhTPxRX3DgKggFullRKumThKOXPoiEIt6YVMHyRAEPDbKG_0VqtK0Lf6vcF6JKRL9MBvwhDT-wP9QV2.jpg"&gt;&lt;/p&gt;&lt;p&gt;</w:t>
      </w:r>
      <w:r>
        <w:rPr>
          <w:sz w:val="32"/>
          <w:szCs w:val="32"/>
        </w:rPr>
        <w:t>正确使用任何护理产品都是保证效果的一大关键。在应用前，最好先将脸洗净，用温水清洁，然后用干净的手指蘸取一小撮量，均匀涂抹在脸上，并且涂抹到完全吸收为止。对于特殊部位，可以稍微增加涂抹量，但要注意不要过度堆积，这样会影响到后续其他护理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用此款而不是其他品牌？</w:t>
      </w:r>
      <w:r>
        <w:rPr>
          <w:sz w:val="32"/>
          <w:szCs w:val="32"/>
        </w:rPr>
        <w:t>&lt;/p&gt;&lt;p&gt;&lt;img src="/static-img/KHc759nI93xq8BoXoeEE8L6Nn8p-7dXwivZdh7AC-JEyRgGVqFhTPxRX3DgKggFullRKumThKOXPoiEIt6YVMHyRAEPDbKG_0VqtK0Lf6vcF6JKRL9MBvwhDT-wP9QV2.jpg"&gt;&lt;/p&gt;&lt;p&gt;</w:t>
      </w:r>
      <w:r>
        <w:rPr>
          <w:sz w:val="32"/>
          <w:szCs w:val="32"/>
        </w:rPr>
        <w:t>市场上的护膏和化妆水众多，不同品牌之间竞争激烈，因此选择哪个更重要的是看它们是否真正满足我们的需求。在考虑之前，我已经试验了几款不同品牌但效果平平无奇的大名牌產品，对比之下我发现这款具有显著优势：它不仅价格实惠，而且配方更加自然，更容易被肌体所接受，同时也不会引起任何刺激反应或反弹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我的亲自测试与比较，我对这个系列持高度推荐态度。这款</w:t>
      </w:r>
      <w:r>
        <w:rPr>
          <w:sz w:val="32"/>
          <w:szCs w:val="32"/>
        </w:rPr>
        <w:t>98%</w:t>
      </w:r>
      <w:r>
        <w:rPr>
          <w:sz w:val="32"/>
          <w:szCs w:val="32"/>
        </w:rPr>
        <w:t>以上天然原料组成，有助于减少潜在刺激风险，同时保持良好的可持续发展理念，是一个负责任消费者的最佳选择。我相信，只要你愿意投入一点时间去理解自己皮囊所需，并恰当地利用这瓶神奇的小药箱，你很快就会看到变化——光泽亮泽、柔嫩细腻，就像春日里初绽露珠般纯净自然。</w:t>
      </w:r>
      <w:r>
        <w:rPr>
          <w:sz w:val="32"/>
          <w:szCs w:val="32"/>
        </w:rPr>
        <w:t>&lt;/p&gt;&lt;p&gt;&lt;a href = "/doc/58153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高效保湿的秘密武器</w:t>
      </w:r>
      <w:r>
        <w:rPr>
          <w:sz w:val="32"/>
          <w:szCs w:val="32"/>
        </w:rPr>
        <w:t>.doc" rel="alternate" download="58153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高效保湿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