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到你那里滴水的视频揭秘网络上最不堪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日益丰富，各种内容如潮水般涌现。但在这海量信息中，有一些视频因其不堪的内容而引起了公众的广泛关注。这些视频通常被称为“污到你那里滴水的视频”，它们以极端、刺激甚至是令人反感的方式吸引着观众。然而，这种类型的内容并非无害，它们可能会对青少年和成年人的心理健康产生负面影响。</w:t>
      </w:r>
      <w:r>
        <w:rPr>
          <w:sz w:val="32"/>
          <w:szCs w:val="32"/>
        </w:rPr>
        <w:t>&lt;/p&gt;&lt;p&gt;&lt;img src="/static-img/SeHRtPXIJlsd1PivqNnrzmkEq0PSxaJdMNxXyc0ah64.jpg"&gt;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污到你那里滴水的视频”，通常指的是那些包含暴力、色情或其他敏感主题的一些影像资料。这类视频往往具有强烈的情绪冲击力，无论是出于好奇还是出于某种恶劣的心理，都有可能让人忍不住去观看。然而，一旦深陷其中，便难以自拔，这正是这种内容危险之处所在。</w:t>
      </w:r>
      <w:r>
        <w:rPr>
          <w:sz w:val="32"/>
          <w:szCs w:val="32"/>
        </w:rPr>
        <w:t>&lt;/p&gt;&lt;p&gt;&lt;img src="/static-img/4mHAENBx5rBsP4ZEspOKqscJPExsAGuHUPOUDhC-58fAa2YmtZwzHuuY8ffwLOCCYI617Mhng5lUMxMTWiQx5ZQZFyTpwa0dOyIRHkiDqgqk-R_ip9BEDvQdAp6tdKZP.jpg"&gt;&lt;/p&gt;&lt;p&gt;</w:t>
      </w:r>
      <w:r>
        <w:rPr>
          <w:sz w:val="32"/>
          <w:szCs w:val="32"/>
        </w:rPr>
        <w:t>二、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长时间接触这种极端刺激性的信息，对个体的心理健康造成了潜在威胁。一方面，它可能导致观者产生焦虑、抑郁或者其他情绪问题；另一方面，还有可能使得个体变得更容易受到外界干扰，从而失去判断能力和自我控制力。此外，这类内容也会加剧社会道德伦理问题，使得人们对于什么是适当行为，以及如何区分善恶失去了判断标准。</w:t>
      </w:r>
      <w:r>
        <w:rPr>
          <w:sz w:val="32"/>
          <w:szCs w:val="32"/>
        </w:rPr>
        <w:t>&lt;/p&gt;&lt;p&gt;&lt;img src="/static-img/SBuwZdMDCnFwDYq0ystBgMcJPExsAGuHUPOUDhC-58fAa2YmtZwzHuuY8ffwLOCCYI617Mhng5lUMxMTWiQx5ZQZFyTpwa0dOyIRHkiDqgqk-R_ip9BEDvQdAp6tdKZP.png"&gt;&lt;/p&gt;&lt;p&gt;</w:t>
      </w:r>
      <w:r>
        <w:rPr>
          <w:sz w:val="32"/>
          <w:szCs w:val="32"/>
        </w:rPr>
        <w:t>三、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未成年人尤其是青少年免受此类不良信息侵袭，我们需要采取多重策略进行防范：</w:t>
      </w:r>
      <w:r>
        <w:rPr>
          <w:sz w:val="32"/>
          <w:szCs w:val="32"/>
        </w:rPr>
        <w:t>&lt;/p&gt;&lt;p&gt;&lt;img src="/static-img/6M4VUHnGvH9w-53Jp6Ase8cJPExsAGuHUPOUDhC-58fAa2YmtZwzHuuY8ffwLOCCYI617Mhng5lUMxMTWiQx5ZQZFyTpwa0dOyIRHkiDqgqk-R_ip9BEDvQdAp6tdKZP.jpg"&gt;&lt;/p&gt;&lt;p&gt;</w:t>
      </w:r>
      <w:r>
        <w:rPr>
          <w:sz w:val="32"/>
          <w:szCs w:val="32"/>
        </w:rPr>
        <w:t>家长监管： 家长应密切关注孩子上网情况，不断教育孩子正确理解网络信息，并设立严格的访问规则。</w:t>
      </w:r>
      <w:r>
        <w:rPr>
          <w:sz w:val="32"/>
          <w:szCs w:val="32"/>
        </w:rPr>
        <w:t>&lt;/p&gt;&lt;p&gt;&lt;img src="/static-img/Ca6K2KSglErGMTNs0XHkGscJPExsAGuHUPOUDhC-58fAa2YmtZwzHuuY8ffwLOCCYI617Mhng5lUMxMTWiQx5ZQZFyTpwa0dOyIRHkiDqgqk-R_ip9BEDvQdAp6tdKZP.jpg"&gt;&lt;/p&gt;&lt;p&gt;</w:t>
      </w:r>
      <w:r>
        <w:rPr>
          <w:sz w:val="32"/>
          <w:szCs w:val="32"/>
        </w:rPr>
        <w:t>学校教育： 教育机构应该将网络安全知识纳入课程体系，为学生提供必要的知识和技能，以便他们能够辨别真假讯息，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 政府应制定更加完善的人工智能监管政策，加大对发布此类违法违规信息者的打击力度，同时建立健全举报机制，让更多人参与监督维护网络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 开发出更加先进的人工智能系统，可以自动识别并过滤掉含有敏感词汇或图片的问题性质网站及资源，以减少用户接触这些不适宜内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到你那里滴水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潜藏着危害的心理操纵工具，其存在给我们的社会生活带来了新的挑战。面对这一现象，我们必须从家庭教育、中小学教学以及法律法规建设等多个层面来积极应对。在这个过程中，每个人都应当提高自身警惕性，不断学习新知识、新技能，以抵御这些试图破坏我们精神世界的声音，让我们共同营造一个更加文明健康、高质量发展的地球环境。</w:t>
      </w:r>
      <w:r>
        <w:rPr>
          <w:sz w:val="32"/>
          <w:szCs w:val="32"/>
        </w:rPr>
        <w:t>&lt;/p&gt;&lt;p&gt;&lt;a href = "/doc/581522-</w:t>
      </w:r>
      <w:r>
        <w:rPr>
          <w:sz w:val="32"/>
          <w:szCs w:val="32"/>
        </w:rPr>
        <w:t>污到你那里滴水的视频揭秘网络上最不堪的内容</w:t>
      </w:r>
      <w:r>
        <w:rPr>
          <w:sz w:val="32"/>
          <w:szCs w:val="32"/>
        </w:rPr>
        <w:t>.doc" rel="alternate" download="581522-</w:t>
      </w:r>
      <w:r>
        <w:rPr>
          <w:sz w:val="32"/>
          <w:szCs w:val="32"/>
        </w:rPr>
        <w:t>污到你那里滴水的视频揭秘网络上最不堪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