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牢记不迷：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dOuctLF8LjMLV_xdMSH48cucnzRRkqjd2c1ev3m6aUg.jpg"&gt;&lt;/p&gt;&lt;p&gt;</w:t>
      </w:r>
      <w:r>
        <w:rPr>
          <w:sz w:val="32"/>
          <w:szCs w:val="32"/>
        </w:rPr>
        <w:t>在当今信息爆炸的时代，如何高效地学习和掌握知识成为了一个重要课题。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这个主题，似乎是一个简单的代码片段，但它背后蕴含着一套深刻的原则和方法，这些原则对我们每个人都具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思维与问题解决能力</w:t>
      </w:r>
      <w:r>
        <w:rPr>
          <w:sz w:val="32"/>
          <w:szCs w:val="32"/>
        </w:rPr>
        <w:t>&lt;/p&gt;&lt;p&gt;&lt;img src="/static-img/iwVU_KSKSz1K0_Ou7In238JvgniswBC_9t1eC28E4WgfPb_K_5RYTRWDj7nJUdSG2_4zeZe38b7BkNCNlQqIX0bXf5KxksqCICU_j9SuEVuRcnjrArWukubbnYlXaBeoJQFsOmBomAyrAMI36WJ3Lg.jpg"&gt;&lt;/p&gt;&lt;p&gt;yw193.c</w:t>
      </w:r>
      <w:r>
        <w:rPr>
          <w:sz w:val="32"/>
          <w:szCs w:val="32"/>
        </w:rPr>
        <w:t>作为一段程序，它需要通过逻辑清晰、步骤明确的方式来完成特定的任务。这正是编程思维所强调的一种方法论。这种思维方式能够帮助我们在面对复杂问题时，从整体上分析问题，然后逐步分解、解决，每一步都有明确的目的和方向。这不仅适用于编程，也可以应用于生活中的各种决策和处理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&lt;img src="/static-img/jhR5s6rbiJYOadf5Dxwry8JvgniswBC_9t1eC28E4WgfPb_K_5RYTRWDj7nJUdSG2_4zeZe38b7BkNCNlQqIX0bXf5KxksqCICU_j9SuEVuRcnjrArWukubbnYlXaBeoJQFsOmBomAyrAMI36WJ3Lg.jpg"&gt;&lt;/p&gt;&lt;p&gt;yw193.c</w:t>
      </w:r>
      <w:r>
        <w:rPr>
          <w:sz w:val="32"/>
          <w:szCs w:val="32"/>
        </w:rPr>
        <w:t>中的“牢记”意味着要将某样东西深刻印象于心中，不忘初心。在现实生活中，我们往往会遇到困难或者感到疲惫，在这种情况下，只有不断地重温并坚持下去，我们才能真正掌握所学知识或实现目标。这也体现了毅力的重要性，无论是在学业上还是在事业发展上，都需要我们不断前行，不断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&lt;img src="/static-img/emew4M0K_oEie6Se_W1JwMJvgniswBC_9t1eC28E4WgfPb_K_5RYTRWDj7nJUdSG2_4zeZe38b7BkNCNlQqIX0bXf5KxksqCICU_j9SuEVuRcnjrArWukubbnYlXaBeoJQFsOmBomAyrAMI36WJ3Lg.jp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时，可能会遇到一些未知的问题，这时候，就需要用自己的智慧去解决，而不是盲目跟随。如果能从中学到的就是一种创新的精神，即使是最熟悉的事情，也要敢于质疑，勇于尝试不同的方法，以此来促进自身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&lt;img src="/static-img/ICGcLY4V0et1QjOUgnoKgMJvgniswBC_9t1eC28E4WgfPb_K_5RYTRWDj7nJUdSG2_4zeZe38b7BkNCNlQqIX0bXf5KxksqCICU_j9SuEVuRcnjrArWukubbnYlXaBeoJQFsOmBomAyrAMI36WJ3Lg.jp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并不只是简单地复制粘贴，而是要理解其背后的逻辑，以及为什么这样设计。当我们学会思考而非仅仅接受的时候，我们就进入了批判性的思考阶段。在这个阶段里，我们学会区分哪些信息值得信赖，哪些是不完整或误导性的，这种能力对于任何领域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过程中，如果发现自己错误理解或者实施错误，那么不要害怕犯错，而应该积极寻找原因，并据此进行调整。这样的态度可以让我们的学习更加有效，同时也能够加强我们的自我认知能力，使我们更好地认识自己的优点和不足，从而持续改善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掌握了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之后，你可能会想要将你的经验传递给他人，或许你还能为其他人提供帮助。分享知识是一种力量，它不仅能够帮助别人，也能够让你自己更加巩固这些技能。此外，与他人的交流也是提升个人的另一种途径，可以开阔视野，让我们的世界变得更加广阔。</w:t>
      </w:r>
      <w:r>
        <w:rPr>
          <w:sz w:val="32"/>
          <w:szCs w:val="32"/>
        </w:rPr>
        <w:t>&lt;/p&gt;&lt;p&gt;&lt;a href = "/doc/581519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81519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